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е планирование в подготовительной групп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недели: «Теат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рт, 4 неделя, с 26. 03 по 30. 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Андреева Ирина Вениаминовн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:</w:t>
      </w:r>
      <w:r>
        <w:rPr>
          <w:b/>
          <w:sz w:val="28"/>
          <w:szCs w:val="28"/>
        </w:rPr>
        <w:t xml:space="preserve"> Формирование положительного отношения к театральному    искусству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Итоговое мероприятие:</w:t>
      </w:r>
      <w:r>
        <w:rPr>
          <w:sz w:val="28"/>
          <w:szCs w:val="28"/>
        </w:rPr>
        <w:t xml:space="preserve"> Музыкально- театрализованное представление «Мы рады вас видеть!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онедельник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1- я половина дн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ем детей. Совместная деятельность воспитателя с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ндивидуальная работа по звуковой культуре речи:</w:t>
      </w:r>
      <w:r>
        <w:rPr>
          <w:sz w:val="28"/>
          <w:szCs w:val="28"/>
        </w:rPr>
        <w:t xml:space="preserve"> с Аллой закрепить правильное произношение слов со звуком «ф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Беседа:</w:t>
      </w:r>
      <w:r>
        <w:rPr>
          <w:sz w:val="28"/>
          <w:szCs w:val="28"/>
        </w:rPr>
        <w:t xml:space="preserve"> «Дети приходят в теат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Знакомство детей с историей театра, продолжать воспитывать культуру поведения в театре, углублять знания детей о разных видах теа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гры: малоподвижная</w:t>
      </w:r>
      <w:r>
        <w:rPr>
          <w:sz w:val="28"/>
          <w:szCs w:val="28"/>
        </w:rPr>
        <w:t xml:space="preserve">  «Я садовником родилс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: Развивать внимательность у Даши и Софии; закрепить умение играть по правилам у Маши и Алексе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идактическая:</w:t>
      </w:r>
      <w:r>
        <w:rPr>
          <w:sz w:val="28"/>
          <w:szCs w:val="28"/>
        </w:rPr>
        <w:t xml:space="preserve"> «Угадай моё настроение», задача: упражнять Ваню Я. И Ксюшу в умении определять собственное эмоциональное состояние, передавать чувства через мим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а развитие мелкой моторики рук</w:t>
      </w:r>
      <w:r>
        <w:rPr>
          <w:sz w:val="28"/>
          <w:szCs w:val="28"/>
        </w:rPr>
        <w:t xml:space="preserve"> «Упражнения с карандашам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: улучшать координацию движений кисти пальцев рук у Алисы, Арины, Арианы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тренняя гимнас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амостоятельная деятельность детей. Игры детей в центрах развит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Д (непосредственно-образовательная деятельность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ОД. Коммуникативная деятельность (Речевое развит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«Волшебный мир сказо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совершенствовать умение подбирать слова-признаки с помощью вопроса (какой?)  Обогащать словарный запас (норушка, квакушка). Воспитывать дружеские взаимоотношения на примере сказочных героев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ОД. Продуктивная деятельность (Рисова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«Театральный худож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создание условий для овладения детьми средствами и приемами, создания театральной декорации, развития информационной культуры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вместная деятельность воспитателя с детьм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ГУЛ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ОД. Двигательная деятельность по плану физ.инструктор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аблюдение в природе</w:t>
      </w:r>
      <w:r>
        <w:rPr>
          <w:sz w:val="28"/>
          <w:szCs w:val="28"/>
        </w:rPr>
        <w:t xml:space="preserve"> (животный мир) - за воробь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дача:</w:t>
      </w:r>
      <w:r>
        <w:rPr>
          <w:sz w:val="28"/>
          <w:szCs w:val="28"/>
        </w:rPr>
        <w:t xml:space="preserve"> развивать представление о птицах.  Учить узнавать и называть пернатых по внешнему ви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руд в природе.</w:t>
      </w:r>
      <w:r>
        <w:rPr>
          <w:sz w:val="28"/>
          <w:szCs w:val="28"/>
        </w:rPr>
        <w:t xml:space="preserve">  Собрать мусор (веточки, бумажки) на участке, подмести веранду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Формирование основ безопасности:</w:t>
      </w:r>
      <w:r>
        <w:rPr>
          <w:sz w:val="28"/>
          <w:szCs w:val="28"/>
        </w:rPr>
        <w:t xml:space="preserve"> «Тонкий лед опасен!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редставление о правилах поведения вблизи водоем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движная игра:</w:t>
      </w:r>
      <w:r>
        <w:rPr>
          <w:sz w:val="28"/>
          <w:szCs w:val="28"/>
        </w:rPr>
        <w:t xml:space="preserve"> «Хитрая лиса», задача: закреплять умение бегать с увёртыванием, ориентироваться в пространстве у Нины, Ильи и Егор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ые игры детей на участк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2-я половина дня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вместная деятельность воспитателя с детьм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рядка пробуждения,</w:t>
      </w:r>
      <w:r>
        <w:rPr>
          <w:sz w:val="28"/>
          <w:szCs w:val="28"/>
        </w:rPr>
        <w:t xml:space="preserve"> закаливающие процедуры, оздоровительная гимнастика (хождение по камушкам). Цель: профилактика плоскостопия, стимуляция активных точек стопы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>Подвижная игр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Мельница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дача:</w:t>
      </w:r>
      <w:r>
        <w:rPr>
          <w:sz w:val="28"/>
          <w:szCs w:val="28"/>
        </w:rPr>
        <w:t xml:space="preserve"> развивать точность и быстроту движен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егиональный компонент</w:t>
      </w:r>
      <w:r>
        <w:rPr>
          <w:sz w:val="28"/>
          <w:szCs w:val="28"/>
        </w:rPr>
        <w:t>. «Театры нашего города», задачи: упражнять в умении составлять описательный рассказ об объектах архитектуры, воспитывать чувство любви к малой Родине у Вани, Жени, Марк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Чтение художественной литературы</w:t>
      </w:r>
      <w:r>
        <w:rPr>
          <w:sz w:val="28"/>
          <w:szCs w:val="28"/>
        </w:rPr>
        <w:t>: А. С. Пушкин «Сказка о мёртвой царевне и семи богатырях», задача: воспитывать любовь к русской классике, упражнять в умение следить за сюжетом сказки у Максима, Данила, Вилены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гры детей в центрах развития, задача: развивать инициативу и самостоятельность у Вани П, Алевтины, Иль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абота с родителям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лечь к созданию театрального уголка родителей Данила, Лёши, Влада. Предложить родителям Маши и Дани собрать бросовый материал для изготовления различных видов театра (спилы дерева, шишки и другое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Вторник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1-я половина дня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ем детей. Совместная деятельность воспитателя с детьми, исходя из инициативы детей, задача: развивать инициативу и самостоятельность у Маши, Даши, Соф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ндивидуальная работа</w:t>
      </w:r>
      <w:r>
        <w:rPr>
          <w:sz w:val="28"/>
          <w:szCs w:val="28"/>
        </w:rPr>
        <w:t>. Уход за комнатными растениями, рыхление полив. Задача: воспитывать экологическую культуру, заботливое и ответственное отношение по отношению к растениям у Алексея, Жени, Ариан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идактическая игра</w:t>
      </w:r>
      <w:r>
        <w:rPr>
          <w:sz w:val="28"/>
          <w:szCs w:val="28"/>
        </w:rPr>
        <w:t>. «Дружат люди всей земли», задача: познакомить детей с многообразием костюмов народов Сибири, воспитывать чувство патриотизма и любви к малой Родине, толерантность и понимание у Андрея, Вани П, Вилены, Маш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гры - хороводы</w:t>
      </w:r>
      <w:r>
        <w:rPr>
          <w:sz w:val="28"/>
          <w:szCs w:val="28"/>
        </w:rPr>
        <w:t xml:space="preserve"> «Карусель», задачи: развивать чувство ритма, упражнять в умении двигаться, соотнося движения и слова текста у Марка, Ильи и Вани Я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звитие речи</w:t>
      </w:r>
      <w:r>
        <w:rPr>
          <w:sz w:val="28"/>
          <w:szCs w:val="28"/>
        </w:rPr>
        <w:t>. Артикуляционная гимнастика на закрепление произношения звука «ш)» с Владом, Машей, Леш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тренняя гимнастика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гры детей в центрах развития</w:t>
      </w:r>
      <w:r>
        <w:rPr>
          <w:sz w:val="28"/>
          <w:szCs w:val="28"/>
        </w:rPr>
        <w:t>, задача: развивать инициативу и самостоятельность у Марка, Ильи, Ка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ОД (непосредственно-образовательная деятельность)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знавательно-исследовательская деятельность (ФЭМП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«Веселые человечки» (ТРИЗ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формирование элементарных математических представлений. Задачи: упражнять в умение считать в пределах 10 Ксюшу, Вилену, Алису. Учить Ваню Я., Дашу, Андрея составлять и сравнивать множества, измерять и моделировать геометрические фигуры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дуктивная деятельность. (Лепк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ема</w:t>
      </w:r>
      <w:r>
        <w:rPr>
          <w:sz w:val="28"/>
          <w:szCs w:val="28"/>
        </w:rPr>
        <w:t>: «Любимый герой мультфильма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дача</w:t>
      </w:r>
      <w:r>
        <w:rPr>
          <w:sz w:val="28"/>
          <w:szCs w:val="28"/>
        </w:rPr>
        <w:t>: учить передавать характерные черты сказочного героя, закреплять практические умения Павла, Оксану, Ксюш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вигательная активность по плану физ.инструктора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овместная деятельность воспитателя с детьми по инициативе детей. Задача: развивать инициативу и самостоятельность у Данила, Максима, Марка; учить Соню и Дашу выдвигать идеи, планировать деятельность, находить друзей, согласно общим интересам и приглашать их для совместной деятельности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ОГУЛКА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аблюдение в природе</w:t>
      </w:r>
      <w:r>
        <w:rPr>
          <w:sz w:val="28"/>
          <w:szCs w:val="28"/>
        </w:rPr>
        <w:t xml:space="preserve"> (исследовательская деятельность) Весеннее небо (сравнить с зимним небом, осенним, летним) Предложить попробовать сделаем радугу, используя зеркало, лужу и фонари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: Развивать познавательный интерес у Ивана, Кати, Риты; упражнять Алю, Артема, Лешу в умении выдвигать гипотезы, строить предположения, намечать план эксперимента, делать вывод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движная игра</w:t>
      </w:r>
      <w:r>
        <w:rPr>
          <w:sz w:val="28"/>
          <w:szCs w:val="28"/>
        </w:rPr>
        <w:t>. «Летят перелётные птицы…» Задачи: упражнять в умении двигаться по кругу и всей площадке, не сталкиваясь и не мешая товарищам, быстро находить свое место на площадке по окончании музыки, закрепить знания о зимующих и перелётных птицах Дивногорска и Сибири и Ильи, Вани П., Ариан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пражнения на развитие основных движений</w:t>
      </w:r>
      <w:r>
        <w:rPr>
          <w:sz w:val="28"/>
          <w:szCs w:val="28"/>
        </w:rPr>
        <w:t>.  Задача: Развивать у Андрея, Вилены, Ульяны координацию движений при попеременном подпрыгивании на правой и левой ног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ые игры детей на участке. Задача: воспитывать коммуникативные навыки у Андрея, Риты, Алисы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2-я половина дня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вместная деятельность воспитателя с детьми по инициативе детей. Задача: развивать инициативу и самостоятельность Вилены, Кати, Даши: воспитывать коммуникативные навыки Андрея и Лёши (уступать, принимать помощь, благодарить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рядка пробуждения</w:t>
      </w:r>
      <w:r>
        <w:rPr>
          <w:sz w:val="28"/>
          <w:szCs w:val="28"/>
        </w:rPr>
        <w:t>, закаливающие процедуры, оздоровительная гимнастика (хождение по камушкам и шишкам, самомассаж ладоней, ушных раковин). Задача: стимулировать активные точки стопы и ладоней в целях профилактики плоскостопия и формирования звуковой культуры речи (центр развития речи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еатрализованная деятельность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кажем сказку друг другу», задача: упражнять в партнерском взаимодействии Дашу, Артёма, Женю, Ваню П., развивать умение Кати, Вилены и Марка управлять своим телом, передавать свои чувства через жест, мимику, танец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движно – музыкальная игра:</w:t>
      </w:r>
      <w:r>
        <w:rPr>
          <w:sz w:val="28"/>
          <w:szCs w:val="28"/>
        </w:rPr>
        <w:t xml:space="preserve"> «Бременские музыканты»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: развивать быстроту реакции, память, эмоциональную отзывчивость у Кати, Риты, Алисы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идактическая игра</w:t>
      </w:r>
      <w:r>
        <w:rPr>
          <w:sz w:val="28"/>
          <w:szCs w:val="28"/>
        </w:rPr>
        <w:t>: «Кто, что делает»? Задачи: закрепить знания Инны, Марка и Софии о профессиях людей, работающих в театре; формировать представление о словах, обозначающих действия, развивать логическое мышление Алексея и Даш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альчиковые игры «Семья», «Великаны-карлики». Задача: развивать мелкую моторику, готовить руку Максима, Данила, Андрея   к письм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ндивидуальная работа</w:t>
      </w:r>
      <w:r>
        <w:rPr>
          <w:sz w:val="28"/>
          <w:szCs w:val="28"/>
        </w:rPr>
        <w:t xml:space="preserve"> по звуковой культуре речи: с Арианой закрепить правильное произношение слов со звуками «ш» и «щ». (скороговорки, артикуляционные упражнения около зеркал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Андрею, Маргарите, Кате восковые мелки для рисования эскизов билетов для будущего спектакля. Задача: развивать детскую инициативу и самостоятельность, закрепить технику рисования восковыми мелка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Работа с родителям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ция «Организация театральной деятельности в домашних условиях и её значение для формирования дружеских и доверительных отношений между членами семьи»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Среда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1-я половина дн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ием детей. Совместная деятельность воспитателя с детьми</w:t>
      </w:r>
      <w:r>
        <w:rPr>
          <w:sz w:val="28"/>
          <w:szCs w:val="28"/>
        </w:rPr>
        <w:t xml:space="preserve"> по инициативе детей. Задача: развивать инициативу и самостоятельность Данила, Алевтины, Ксюши, Маши; воспитывать коммуникативные качества Артёма, Влада, Сони, формировать у них умение договариваться, слышать и принимать чужую точку зр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Беседа</w:t>
      </w:r>
      <w:r>
        <w:rPr>
          <w:sz w:val="28"/>
          <w:szCs w:val="28"/>
        </w:rPr>
        <w:t xml:space="preserve"> о театральных профессиях. Задачи: продолжать знакомить с профессиями театра и кинематографа (артист, суфлёр, рабочий сцены, бутафор, костюмер); упражнять Илью, Максима, Женю, Дашу в умении вести диалог: слушать и слышать вопрос, отвечать на поставленный вопрос полным предложение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ндивидуальная работа</w:t>
      </w:r>
      <w:r>
        <w:rPr>
          <w:sz w:val="28"/>
          <w:szCs w:val="28"/>
        </w:rPr>
        <w:t xml:space="preserve"> по развитие речи (звуковая культура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ча: упражнять Ксюшу, Риту, Катю в проговаривании скороговорок на произношение звуков «ш» и «с», научить детей новой игре «Ловля звуков», упражнять в выделение звука в слове и нахождение места звука в слове)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>Сюжетно – ролевая</w:t>
      </w:r>
      <w:r>
        <w:rPr>
          <w:sz w:val="28"/>
          <w:szCs w:val="28"/>
        </w:rPr>
        <w:t xml:space="preserve"> творческая игра: «Мы - бродячие артисты!»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Цель: Постановка хорошо знакомой детям сказки, дополненной предложенными детьми эпизодами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Учить детей выражать своё мнение по поводу постановки сказки на новый лад; развивать артистические способности, сотворчество, умение взаимодействовать в коллективе сверстников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ение в центр детской театрализованной деятельности новых атрибутов: накидки, парики, маски…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Самостоятельная деятельность детей в Центре и изодеятельности (дизайна). Задача: выполнить заказ групповой детской театральной студии на декорации и билеты к готовящемуся спектаклю; развивать инициативу и самостоятельность Даши, Али, Артёма; закрепить технику рисования акварельными красками, воспитывать художественно-эстетический вкус у Влада и Марка.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>Индивидуальная работа с Соней, Андреем, Ильей. В</w:t>
      </w:r>
      <w:r>
        <w:rPr>
          <w:sz w:val="28"/>
          <w:szCs w:val="28"/>
        </w:rPr>
        <w:t xml:space="preserve">оспитывать трудовые навыки, аккуратность, желание и умение поддерживать свой внешний вид в надлежащем порядке, упражнять в умении пользоваться индивидуальной расчёской и щёткой для одежды. 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Утренняя гимнастика по плану инструктора по физические культуры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Д (непосредственно-образовательная деятельность)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ОД. Развитие речи (Обучение грамоте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ема</w:t>
      </w:r>
      <w:r>
        <w:rPr>
          <w:sz w:val="28"/>
          <w:szCs w:val="28"/>
        </w:rPr>
        <w:t>: Буква «ш», звуковой анализ слова «шар», игра «Ловля звуков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 Знакомство с буквой звуком «ш». Закрепить умение проводить звуковой анализ слова «шар». Работа в альбома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ОД (Музыкально – художественная деятельность</w:t>
      </w:r>
      <w:r>
        <w:rPr>
          <w:sz w:val="28"/>
          <w:szCs w:val="28"/>
        </w:rPr>
        <w:t>) по плану музыкального работни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ОД (Познавательно – исследовательская деятельность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ема</w:t>
      </w:r>
      <w:r>
        <w:rPr>
          <w:sz w:val="28"/>
          <w:szCs w:val="28"/>
        </w:rPr>
        <w:t>: «Холодный - тёплый воздух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ь: Формирование навыков детской исследовательской деятельности (выделение проблемы, выдвижение гипотезы, составление плана действий, выполнение экспериментов, защита полученных результатов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развивать познавательную активность детей, воспитывать умение работать в команде, бережное отношение к своему здоровью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местная деятельность воспитателя с детьми по инициативе детей. Задача: развивать инициативу и самостоятельность Арины, Агаты, Пети. Воспитывать умение действовать в коллективе сверстников: слушать и слышать, отстаивать свою точку зрения спокойно и аргументировано её поясняя, уважать право человека на своё мне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УЛ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аблюдение за трудом взрослых</w:t>
      </w:r>
      <w:r>
        <w:rPr>
          <w:sz w:val="28"/>
          <w:szCs w:val="28"/>
        </w:rPr>
        <w:t xml:space="preserve"> – (маршрутное такси). Задача: формировать представление о роли маршрутного такси, его назначения для людей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движная игра «Цветные автомобили». Задача: развивать глазомер, ловкость и быстроту реакции у Вани П, Вани Я и Влада; закрепить правила перехода улицы на учебном тренажёре «Перекрёсток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Малоподвижная игра </w:t>
      </w:r>
      <w:r>
        <w:rPr>
          <w:sz w:val="28"/>
          <w:szCs w:val="28"/>
        </w:rPr>
        <w:t>«Мы по улице идем». Задача: упражнять в выполнении элементарных правил безопасного поведения на улицах города, воспитывать чувство самосохран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южетно - ролевая игра</w:t>
      </w:r>
      <w:r>
        <w:rPr>
          <w:sz w:val="28"/>
          <w:szCs w:val="28"/>
        </w:rPr>
        <w:t>: «Путешествие в театр». Задача: закреплять и расширять представление детей о разнообразии видов театра (оперный, драматический, оперетты, кукольный), о специфике работе актеров в разных видах театр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амостоятельные игры детей на участке</w:t>
      </w:r>
      <w:r>
        <w:rPr>
          <w:sz w:val="28"/>
          <w:szCs w:val="28"/>
        </w:rPr>
        <w:t>. Задача: формировать умение объединяться в группы для совместных игр,воспитывать коммуникативные навыки у Даши, Риты, Данил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2-я половина дн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овместная деятельность воспитателя с детьми</w:t>
      </w:r>
      <w:r>
        <w:rPr>
          <w:sz w:val="28"/>
          <w:szCs w:val="28"/>
        </w:rPr>
        <w:t xml:space="preserve"> по инициативе детей. Задача: развивать инициативу и самостоятельность Кати, Алисы, Арины; воспитывать умение объединяться в команды для совместных действий, вести диалог в рамках общего интерес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рядка пробуждения</w:t>
      </w:r>
      <w:r>
        <w:rPr>
          <w:sz w:val="28"/>
          <w:szCs w:val="28"/>
        </w:rPr>
        <w:t>, закаливающие процедуры, оздоровительная гимнастика (хождение по камушкам) Задача: способствовать оздоровлению детей, формировать привычку к здоровому образу жизни; обучать элементам самомассажа активных точек ладоней и стопы Иосифа, Таню, Наташу и Лиз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движная игра</w:t>
      </w:r>
      <w:r>
        <w:rPr>
          <w:sz w:val="28"/>
          <w:szCs w:val="28"/>
        </w:rPr>
        <w:t>: «Лиса в курятнике». Задача: развивать ловкость, быстроту реакции и выдержку при соблюдении правил игры у Артура, Миллы, Поли и Вов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астольно- печатные игры</w:t>
      </w:r>
      <w:r>
        <w:rPr>
          <w:sz w:val="28"/>
          <w:szCs w:val="28"/>
        </w:rPr>
        <w:t>: «Домино». Задача: развивать внимание память, элементы логического мышления у Маши, Кати и Вики; закрепить умение Вовы и Славы классифицировать предметы по общим признакам. (животные, птицы, виды транспорта, профессии, посуда, мебель и другие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южетно- ролевая игра</w:t>
      </w:r>
      <w:r>
        <w:rPr>
          <w:sz w:val="28"/>
          <w:szCs w:val="28"/>
        </w:rPr>
        <w:t xml:space="preserve">: «Театр музыкальной комедии». Задача: воспитывать умение выполнять действия, согласно взятой роли, согласовывать свои действия с другими участниками игры; закрепить представление о разнообразных жанрах музыкального театра (опера, балет, мюзикл, музыкальная сказка)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смотр отрывков музыкальных фильмов «Мама» по сказке «Волк и семеро козлят», балета «Щелкунчик», «Дюймовочка» и других по желанию дет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абота с родителям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ить вместе с детьми придумать сказку собственного сочинения, оформить в книжку – малышку, либо снять о ней собственный видеофильм.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Четверг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1-я половина дн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ем детей. Совместная деятельность воспитателя с детьми по инициативе детей. Задача: развивать инициативу и самостоятельность Тани, Арины и Софии: воспитывать умение объединяться в команды и подгруппы для совместных действий по интересам, коммуникативные качества детей, умение вести конструктивный диалог, делиться игрушкой, принимать помощь и предлагать её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ндивидуальная работа</w:t>
      </w:r>
      <w:r>
        <w:rPr>
          <w:sz w:val="28"/>
          <w:szCs w:val="28"/>
        </w:rPr>
        <w:t xml:space="preserve"> по развитию речи. Задача: формировать звуковую культуру речи (звук «Р») у Арианы, Ульяны и Марка (артикуляционная гимнастика перед зеркалом)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алоподвижная игра</w:t>
      </w:r>
      <w:r>
        <w:rPr>
          <w:sz w:val="28"/>
          <w:szCs w:val="28"/>
        </w:rPr>
        <w:t xml:space="preserve">: «Изобрази настроение», задача: учить Мишу, Андрея, Ваню пластическими движениями и мимикой передавать свои внутренние ощущения, чувств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иртуальная экскурсия на выставку театрального искусства. Задача: познакомить детей со   специфической выставкой: </w:t>
      </w:r>
      <w:r>
        <w:rPr>
          <w:sz w:val="28"/>
          <w:szCs w:val="28"/>
        </w:rPr>
        <w:t>театральные декорации, афиши, театральные костюмы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тренняя гимнастика по плану инструктора по физической культур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ение новых атрибутов в центр театрализованной деятельности (костюмы по желанию детей, ширмы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Работа в Центрах изодеятельности (дизайна) и конструирования по изготовлению театральной атрибутики из подручных средств по готовым схемам и задумкам детей (детское изобретательство) – театральный бинокль, веер, занавес. Задача: развивать познавательную активность Алисы, Арины и Жени других ребят, их инициативу и самостоятельность, совершенствовать навыки исследовательского поведения (проблема, гипотеза, план действий, эксперимент, выводы)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ОД. Познавательно-исследовательская деятельность (ФЭМП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Тема: Состав числа 7, 8, 9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дача:</w:t>
      </w:r>
      <w:r>
        <w:rPr>
          <w:sz w:val="28"/>
          <w:szCs w:val="28"/>
        </w:rPr>
        <w:t xml:space="preserve"> познакомить детей с составом числа 7 ,8, 9 из двух меньших, упражнять в прямом и обратном счете в пределах 10, умении называть соседей закреплять, название дней недели, развивать творческие способности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ОД. Продуктивная деятельность (Рисование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«Клоуны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дача:</w:t>
      </w:r>
      <w:r>
        <w:rPr>
          <w:sz w:val="28"/>
          <w:szCs w:val="28"/>
        </w:rPr>
        <w:t xml:space="preserve"> закреплять умение рисовать портрет клоуна, с использованием нетрадиционных форм, обвести карандашом ладонь и дорисовать лицо любым способом; совершенствовать коммуникативные качества при работе в паре: договариваться, уступать, ждать. Материал по выбору дет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ОД. Двигательная деятельность - по плану ин</w:t>
      </w:r>
      <w:r>
        <w:rPr>
          <w:sz w:val="28"/>
          <w:szCs w:val="28"/>
        </w:rPr>
        <w:t xml:space="preserve">структора по физической культуре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овместная деятельность воспитателя с детьми по инициативе детей. Задача: совершенствовать умение Максима, Данила, Андрея и других детей объединяться в команды и микро- группы для совместной деятельности по подготовке к предстоящему театрализованному представлению и другим детским делам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ОГУЛ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аблюдение и труд в природе</w:t>
      </w:r>
      <w:r>
        <w:rPr>
          <w:sz w:val="28"/>
          <w:szCs w:val="28"/>
        </w:rPr>
        <w:t xml:space="preserve"> - растительный мир. Экскурсия вокруг са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блемно – игровая ситуация «Незнайка заблудился»! </w:t>
      </w:r>
      <w:r>
        <w:rPr>
          <w:sz w:val="28"/>
          <w:szCs w:val="28"/>
        </w:rPr>
        <w:t>Задача: помочь сказочному герою найти сходства и различия деревьев и кустарников: посчитать, чего больше, составить паспорт «Растительность на участке нашего ДОУ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облемно-игровая ситуация </w:t>
      </w:r>
      <w:r>
        <w:rPr>
          <w:sz w:val="28"/>
          <w:szCs w:val="28"/>
        </w:rPr>
        <w:t>«Почему волк съел Красную Шапочку»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Формирование знаний о правилах общения с незнакомыми людь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южетно - ролевая игра</w:t>
      </w:r>
      <w:r>
        <w:rPr>
          <w:sz w:val="28"/>
          <w:szCs w:val="28"/>
        </w:rPr>
        <w:t xml:space="preserve">: «Мама пришла с работы». Задача: продолжать упражнять Дашу, Ваню П. и Илью в выполнении ролевых действий, воспитывать коммуникативные качества Арианы, Вилены и других детей, объединённых общим делом (уступать, ждать свою очередь, делиться игрушкой, договариваться)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движная игра</w:t>
      </w:r>
      <w:r>
        <w:rPr>
          <w:sz w:val="28"/>
          <w:szCs w:val="28"/>
        </w:rPr>
        <w:t xml:space="preserve">: «Найди себе пару». Задача: формировать умения выполнять движения по сигналу, воспитывать дружелюбие, желание делать добро, помогать. 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амостоятельные игры детей на участке по инициативе детей. Задача: развивать инициативу и самостоятельность детей, воспитывать у Льва и Артура умение вступать в диалог со сверстниками, объединяться в команду для совместных действ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2-я половина дн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овместная деятельность воспитателя с детьми по инициативе детей. Задача: развиваь инициативу и самостоятельнось Данила и Андрея помочь дать возможность Марку пережить успех, формировать его положительную самооценку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рядка пробуждения</w:t>
      </w:r>
      <w:r>
        <w:rPr>
          <w:sz w:val="28"/>
          <w:szCs w:val="28"/>
        </w:rPr>
        <w:t xml:space="preserve">, закаливающие процедуры, оздоровительная гимнастика. Задача: формировать потребность в здоровом образе жизни, закреплять навыки приёмов оздоровления организма (самомассаж стоп, ладоней, ушных раковин) у Кати,Ульяны, Риты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ослушивание </w:t>
      </w:r>
      <w:r>
        <w:rPr>
          <w:sz w:val="28"/>
          <w:szCs w:val="28"/>
        </w:rPr>
        <w:t xml:space="preserve">музыкальных сказок по запросу детей. Задача: расширение кругозора детей; создание позитивного настроения; объединение детского коллектива по средствам переживания общих положительных эмоций и чувств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ссматривание</w:t>
      </w:r>
      <w:r>
        <w:rPr>
          <w:sz w:val="28"/>
          <w:szCs w:val="28"/>
        </w:rPr>
        <w:t xml:space="preserve"> фотографий Красноярского оперного театра, иллюстраций к опере «Снегурочка», рассматривание альбома «Артисты Красноярского оперного театра» и сопроводительный рассказ бабушки Андрея, работающий в Красноярском театре оперы и балета костюмером. Задача: формировать представление о разных видах театров, воспитывать любовь к малой Родине; знакомить с земляками, прославившими Красноярский край за его пределами (балерина Чеховская, певец Дмитрий Хворостовский и другие)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движная игра:</w:t>
      </w:r>
      <w:r>
        <w:rPr>
          <w:sz w:val="28"/>
          <w:szCs w:val="28"/>
        </w:rPr>
        <w:t xml:space="preserve"> «Ходит Ваня».  Задача: формировать представление о культуре русского народа, прививать любовь к русскому фольклору, развивать чувство ритм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овые культурные практики</w:t>
      </w:r>
      <w:r>
        <w:rPr>
          <w:sz w:val="28"/>
          <w:szCs w:val="28"/>
        </w:rPr>
        <w:t>: Вышивка атласными лента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«Нарциссы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Формирование художественно – эстетического вкус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упражнять Катю, Максима, Илью, Артёма и других детей в вышивании лентами цветов ленточным способом, учить неукоснительно соблюдать правила безопасности при работе с иголк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гры детей в центрах развития</w:t>
      </w:r>
      <w:r>
        <w:rPr>
          <w:sz w:val="28"/>
          <w:szCs w:val="28"/>
        </w:rPr>
        <w:t xml:space="preserve"> по инициативе и желанию детей. Задача: развивать инициативу и самостоятельность Алевтины, Ксюши и Риты. Воспитывать умение объединяться в команды и микро-группы для совместной деятельности по интересам; коммуникативные навыки Леши и Андре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Работа с родителям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ожить совместно с детьми придумать и сделать из любого подручного материала сказочного героя и придумать ему имя, характер и чудесную историю про него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ятниц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1 – я половина дня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ием детей. Совместная деятельность воспитателя с детьми</w:t>
      </w:r>
      <w:r>
        <w:rPr>
          <w:sz w:val="28"/>
          <w:szCs w:val="28"/>
        </w:rPr>
        <w:t xml:space="preserve"> по инициативе детей. Задача: развивать инициативу и самостоятельность Кати, Маши, Ульяны и Вани Я.; воспитывать у Сони и Даши желание и умение объединяться в команду для совместной деятельности по интересам и вступать в диалог по ходу совместной деятельности; упражнять Влада и Жени в умении задавать вопрос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облемно-игровое упражнение «Козлёнок, который не умел считать до 10»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Задача: упражнять в </w:t>
      </w:r>
      <w:r>
        <w:rPr>
          <w:sz w:val="28"/>
          <w:szCs w:val="28"/>
        </w:rPr>
        <w:t xml:space="preserve">прямом и обратном счете в пределах 10 Максима, Данила, Андрея, Риту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>Детская активность в Центре природы «Земляне»</w:t>
      </w:r>
      <w:r>
        <w:rPr>
          <w:sz w:val="28"/>
          <w:szCs w:val="28"/>
        </w:rPr>
        <w:t xml:space="preserve">. Задача: проверить состояние почвы в горшках с комнатными растениями, в случае необходимости полить, взрыхлить почву, опрыскать; обучать правильно держать лейку при поливе Вилену и Алису; воспитывать заботливое и ответственное отношение по отношению к комнатным растениям у Вани П. и Данил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алоподвижная игра:</w:t>
      </w:r>
      <w:r>
        <w:rPr>
          <w:sz w:val="28"/>
          <w:szCs w:val="28"/>
        </w:rPr>
        <w:t xml:space="preserve"> «Море волнуется…» Задача: упражнять в умении передавать в движении свои чувства Арину и Илью; поощрять детское творчество при замысле скульптурных поз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иртуальная экскурсия в музей В.И. Сурикова. 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Цель: формирование патриотических чувств; расширение кругозора детей. Задачи: продолжать знакомить с творчеством великого земляка; упражнять в умении находить портрет В.И. Сурикова среди портретов других местных художников (Степанов, Хомайко, Шепеленко), находить и называть знаменитые картины В.И. Сурикова; воспитывать любовь к </w:t>
      </w:r>
      <w:r>
        <w:rPr>
          <w:sz w:val="28"/>
          <w:szCs w:val="28"/>
        </w:rPr>
        <w:t>родному краю, Сибир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сихогимнастика</w:t>
      </w:r>
      <w:r>
        <w:rPr>
          <w:sz w:val="28"/>
          <w:szCs w:val="28"/>
        </w:rPr>
        <w:t xml:space="preserve">: упражнение «Разные лица». Задача: побуждать детей экспериментировать со своей внешностью (мимика, жесты, пластика), упражнять в умении управлять своими эмоциями, научить Максима, Влада и Данила упражнениям, помогающим гасить агрессивные душевные порывы и способствующим созданию позитивного настроения.  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Утренняя гимнастика по плану инструктора по физической культур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ОД. Познавательно – исследовательская деятельность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ир природы/детское экспериментирование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«Разноцветные сосульки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Развитие интеллектуально – творческого потенциала воспитанников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развивать детскую инициативу и самостоятельность, познавательную активность; упражнять в закреплении навыков исследовательского поведения: видеть проблему, выдвигать гипотезу, строить план действий по её проверке, делать выводы, умозаключения; воспитывать коммуникативные качества при работе в микро-группе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ОД. Музыкально – художественная по плану музыкального работника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ая деятельность воспитателя с детьми по инициативе детей. Задача: развивать инициативу и самостоятельность у Ульяны,Арианы , Алисы; воспитывать коммуникативные качества Даши, Леши и Сони (объединение в команду для осуществления совместной деятельности, договариваться, слушать и слышать)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УЛ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аблюдение в природе</w:t>
      </w:r>
      <w:r>
        <w:rPr>
          <w:sz w:val="28"/>
          <w:szCs w:val="28"/>
        </w:rPr>
        <w:t xml:space="preserve"> за погодой (Сила ветра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роблемно – игровая ситуация «Домики   для трёх поросят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а: Формировать представление о силе ветра, упражнять в умение определять силу ветра по верхушкам деревьев и другим внешним признакам у Али, Даши, Марка, Лёши и других дет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движная игра:</w:t>
      </w:r>
      <w:r>
        <w:rPr>
          <w:sz w:val="28"/>
          <w:szCs w:val="28"/>
        </w:rPr>
        <w:t xml:space="preserve"> «Ловишки». Задача: развивать ловкость и скоростные качества Ксюши, Вани П. Ульяны и других дет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южетно - ролевая игра</w:t>
      </w:r>
      <w:r>
        <w:rPr>
          <w:sz w:val="28"/>
          <w:szCs w:val="28"/>
        </w:rPr>
        <w:t xml:space="preserve"> «Экскурсия в театр». Задачи: закрепить на практике знания о правилах поведения в театре, вызвать интерес и желание играть, выполнять роли актёров, кассира, билетёра, зрителей; воспитывать коммуникативные навыки Дани, Влада, Вани Я., Рит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ндивидуальная работа</w:t>
      </w:r>
      <w:r>
        <w:rPr>
          <w:sz w:val="28"/>
          <w:szCs w:val="28"/>
        </w:rPr>
        <w:t xml:space="preserve"> по развитию речи. Задача: упражнять Алису и Арину, Андрея и Максима в умении находить место звука в слове и обозначать его графически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амостоятельные игры детей на участке. Задача: развивать инициативу и самостоятельность у Вилены, Ули и Кати воспитывать умение объединяться в команды для совместной деятельности у Софии, Маши и Риты, вести диалог, отвечать на поставленные вопросы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2 – я половина дн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вместная деятельность воспитателя с детьми по инициативе детей.</w:t>
      </w:r>
      <w:r>
        <w:rPr>
          <w:sz w:val="28"/>
          <w:szCs w:val="28"/>
        </w:rPr>
        <w:t xml:space="preserve"> Задача: развивать инициативу и самостоятельность у Вани П., Данила, Ильи, Али; воспитывать коммуникативные качества Вания Я., Ксюши, Арианы, Максима (объединение в команду для осуществления совместной деятельности, договариваться, слушать и слышать, принимать помощь и помогать други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рядка пробуждения</w:t>
      </w:r>
      <w:r>
        <w:rPr>
          <w:sz w:val="28"/>
          <w:szCs w:val="28"/>
        </w:rPr>
        <w:t>, закаливающие процедуры, оздоровительная гимнастика (хождение по дорожкам) Задача: воспитывать привычку к здоровому образу жизни, желание и умение быть здоровым; обучать приёмам самомассажа активных точек рук, стоп и ушных раковин Арину, Марка, Андре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южетно - ролевая игра</w:t>
      </w:r>
      <w:r>
        <w:rPr>
          <w:sz w:val="28"/>
          <w:szCs w:val="28"/>
        </w:rPr>
        <w:t xml:space="preserve">: «Семья готовится к празднику» –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Формирование умения действовать в рамках определенного сюжета в течение длительного времени (20-30 минут). Задача: упражнять в умении вести диалог в рамках, взятых на себя ролей Дашу, Софию, Дашу, Марка и других дете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Игровая активность в Центре конструктивных игр и дизайн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блемно – игровая ситуация «Зрительный зал будущего»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: придумать схемы постройки зрительного зала, который был бы удобен всем людям земли, а главное – детям, подготовиться к защите проектов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>Индивидуальная работа</w:t>
      </w:r>
      <w:r>
        <w:rPr>
          <w:sz w:val="28"/>
          <w:szCs w:val="28"/>
        </w:rPr>
        <w:t xml:space="preserve"> в Центре изо деятельности и дизайна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u w:val="single"/>
        </w:rPr>
        <w:t>Проблемно-игровая ситуация «Билет в театр для Незнайки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а: закрепить умение раскрашивать с Женей; воспитывать фантазию и творческое воображение у Арины, Алисы и Кати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Музыкально - театрализованное представление «Мы рады Вас видеть!»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Отчётное, итоговое мероприятие по теме «Театр»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Задачи: скоординировать воедино деятельность разных Центров детской активности при показе - просмотре спектакля, подготовленного в течение недели для членов семей воспитанников групп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Центр изо деятельности и дизайна – афиши, декорации, билет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Центр конструирования и дизайна – зрительный зал будущего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Театрализованной деятельности – спектакль (совместно с родителями и детей младшей садовой группы)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творческие способности детей; упражнять в умении выполнять ролевые действия, согласно специфике профессии билетёра, кассира, костюмера, артиста, зрителя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1:12:00Z</dcterms:created>
  <dc:creator>Your User Name</dc:creator>
  <dc:description/>
  <cp:keywords/>
  <dc:language>en-US</dc:language>
  <cp:lastModifiedBy>User</cp:lastModifiedBy>
  <dcterms:modified xsi:type="dcterms:W3CDTF">2025-02-04T04:41:00Z</dcterms:modified>
  <cp:revision>5</cp:revision>
  <dc:subject/>
  <dc:title/>
</cp:coreProperties>
</file>