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ино «Волшебное электричество»</w:t>
      </w:r>
    </w:p>
    <w:p>
      <w:pPr>
        <w:pStyle w:val="Normal"/>
        <w:jc w:val="center"/>
        <w:rPr/>
      </w:pPr>
      <w:r>
        <w:rPr/>
        <w:t>Игра для детей 6-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плект игры входят 24 карточки с двойным изображением: электрический прибор – схема превращения электрической энерг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– сх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еский прибор – электрический при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у детей знание о том, что в электрических приборах бытовой техники, электрическом транспорте, инструментах и тд. электрическая энергия превращается в другие виды энергии: энергию света, тепла, движения, преобразовывается в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игры</w:t>
      </w:r>
    </w:p>
    <w:p>
      <w:pPr>
        <w:pStyle w:val="Normal"/>
        <w:rPr/>
      </w:pPr>
      <w:r>
        <w:rPr>
          <w:sz w:val="28"/>
          <w:szCs w:val="28"/>
        </w:rPr>
        <w:t>Играют двое – трое детей. Карточки делятся между игроками поровну. Начинает игру тот игрок, у кого окажется дубль «схема – схема». Игроки по очереди выкладывают карточки, подбирая к изображению схемы электрический прибор, действующий по этой схеме. К изображению прибора подбирается схема, объясняющая его действие. Если игрок не может подобрать карточку, он пропускает ход.  Побеждает тот игрок, у которого не останется кар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сх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 превращается в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5965" cy="11182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5965" cy="11182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98955" cy="9969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98955" cy="9969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27250" cy="9969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и тепл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27250" cy="9969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и зву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27250" cy="9969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и тепл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13610" cy="146494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, тепло и движение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41485" cy="59385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148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96505" cy="59366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86700" cy="59347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658100" cy="28536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36:00Z</dcterms:created>
  <dc:creator>User</dc:creator>
  <dc:description/>
  <cp:keywords/>
  <dc:language>en-US</dc:language>
  <cp:lastModifiedBy>User</cp:lastModifiedBy>
  <dcterms:modified xsi:type="dcterms:W3CDTF">2014-11-16T12:40:00Z</dcterms:modified>
  <cp:revision>2</cp:revision>
  <dc:subject/>
  <dc:title/>
</cp:coreProperties>
</file>