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УНКЦИЯ</w:t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996"/>
        <w:gridCol w:w="4171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105660" cy="213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перемещае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120" cy="2103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3120" cy="210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????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9530" cy="177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??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деляет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695575" cy="2342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1876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???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???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35:00Z</dcterms:created>
  <dc:creator>user</dc:creator>
  <dc:description/>
  <cp:keywords/>
  <dc:language>en-US</dc:language>
  <cp:lastModifiedBy>user</cp:lastModifiedBy>
  <dcterms:modified xsi:type="dcterms:W3CDTF">2016-04-19T07:40:00Z</dcterms:modified>
  <cp:revision>6</cp:revision>
  <dc:subject/>
  <dc:title/>
</cp:coreProperties>
</file>