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0" w:leader="none"/>
        </w:tabs>
        <w:spacing w:before="0" w:after="0"/>
        <w:ind w:left="487" w:right="113" w:hanging="374"/>
        <w:rPr/>
      </w:pPr>
      <w:r>
        <w:rPr>
          <w:b/>
          <w:bCs/>
          <w:sz w:val="28"/>
          <w:szCs w:val="28"/>
        </w:rPr>
        <w:t>Где живут маленькие человечки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агрегатных состояниях вещества. Формировать представление детей о разнообразии неживой природы на Земле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/>
      </w:pPr>
      <w:r>
        <w:rPr>
          <w:sz w:val="28"/>
          <w:szCs w:val="28"/>
        </w:rPr>
        <w:t>В трех обручах-домиках символы твердого, жидкого, газообразного состояния вещества. Детям раздаются карточки с изображением разнообразных веществ</w:t>
      </w:r>
      <w:r>
        <w:rPr/>
        <w:t>. По команде воспитателя дети бегут в свой домик, определив агрегатное состояние вещества на своей картинке.</w:t>
      </w:r>
    </w:p>
    <w:tbl>
      <w:tblPr>
        <w:tblW w:w="10206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175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625725</wp:posOffset>
                      </wp:positionV>
                      <wp:extent cx="3701415" cy="5944870"/>
                      <wp:effectExtent l="51435" t="5715" r="514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1520" cy="5945040"/>
                                <a:chOff x="0" y="0"/>
                                <a:chExt cx="3701520" cy="594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7280" y="0"/>
                                  <a:ext cx="1492920" cy="126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1045800"/>
                                  <a:ext cx="583560" cy="280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3713400"/>
                                  <a:ext cx="1039320" cy="22312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1960" y="3713400"/>
                                  <a:ext cx="1038240" cy="22312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0" y="5925240"/>
                                  <a:ext cx="61596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5932080"/>
                                  <a:ext cx="55188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0440"/>
                                  <a:ext cx="3701520" cy="1211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75pt;margin-top:206.75pt;width:291.45pt;height:468.05pt" coordorigin="1935,4135" coordsize="5829,9361">
                      <v:oval id="shape_0" fillcolor="black" stroked="t" o:allowincell="t" style="position:absolute;left:3663;top:4135;width:2350;height:199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4329;top:5782;width:918;height:442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070,9983" to="6706,13496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820,9983" to="4454,13496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6635,13466" to="7604,13466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009,13477" to="2877,13477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1935;top:6419;width:5828;height:1907;mso-wrap-style:none;v-text-anchor:middle">
                        <v:fill o:detectmouseclick="t" on="false"/>
                        <v:stroke color="black" weight="10152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trHeight w:val="14175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81330</wp:posOffset>
                      </wp:positionV>
                      <wp:extent cx="4160520" cy="8171180"/>
                      <wp:effectExtent l="0" t="5080" r="0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0520" cy="8171280"/>
                                <a:chOff x="0" y="0"/>
                                <a:chExt cx="4160520" cy="81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9400" y="0"/>
                                  <a:ext cx="1741320" cy="174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080" y="1438920"/>
                                  <a:ext cx="681480" cy="38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0880" y="5104800"/>
                                  <a:ext cx="1211040" cy="30664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160" y="5104800"/>
                                  <a:ext cx="1211040" cy="30664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0" y="8146440"/>
                                  <a:ext cx="71892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57240"/>
                                  <a:ext cx="644040" cy="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8600" y="1927800"/>
                                  <a:ext cx="1211040" cy="306504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360" y="1936800"/>
                                  <a:ext cx="1211040" cy="30664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8pt;margin-top:37.9pt;width:327.55pt;height:643.35pt" coordorigin="1476,758" coordsize="6551,12867">
                      <v:oval id="shape_0" fillcolor="black" stroked="t" o:allowincell="t" style="position:absolute;left:3412;top:758;width:2741;height:27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4185;top:3024;width:1072;height:60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5052,8797" to="6958,13625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429,8797" to="4335,13625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6896,13587" to="8027,13587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1476,13604" to="2489,13604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4954,3794" to="6860,8620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554,3808" to="4460,8636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175" w:hRule="atLeast"/>
        </w:trPr>
        <w:tc>
          <w:tcPr>
            <w:tcW w:w="10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442585</wp:posOffset>
                      </wp:positionV>
                      <wp:extent cx="434340" cy="434340"/>
                      <wp:effectExtent l="36195" t="36195" r="36195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434520"/>
                              </a:xfrm>
                              <a:prstGeom prst="line">
                                <a:avLst/>
                              </a:prstGeom>
                              <a:ln w="10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28.55pt" to="61.15pt,462.7pt" stroked="t" o:allowincell="t" style="position:absolute;flip:x">
                      <v:stroke color="black" weight="101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489585</wp:posOffset>
                      </wp:positionV>
                      <wp:extent cx="5091430" cy="7715250"/>
                      <wp:effectExtent l="31750" t="5715" r="3365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1480" cy="7715160"/>
                                <a:chOff x="0" y="0"/>
                                <a:chExt cx="5091480" cy="77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69200" y="0"/>
                                  <a:ext cx="1663200" cy="166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374120"/>
                                  <a:ext cx="650160" cy="36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2680" y="4917600"/>
                                  <a:ext cx="1265040" cy="115632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4983480"/>
                                  <a:ext cx="1342440" cy="107496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3680" y="4919400"/>
                                  <a:ext cx="1344240" cy="10630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4920" y="5941080"/>
                                  <a:ext cx="850320" cy="150948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2320" y="7396560"/>
                                  <a:ext cx="525240" cy="31860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4520" y="2385720"/>
                                  <a:ext cx="1734840" cy="72324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058200"/>
                                  <a:ext cx="904320" cy="140976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4560" y="2403000"/>
                                  <a:ext cx="949320" cy="162324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360" y="2932560"/>
                                  <a:ext cx="1275120" cy="1085040"/>
                                </a:xfrm>
                                <a:prstGeom prst="line">
                                  <a:avLst/>
                                </a:prstGeom>
                                <a:ln w="10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15pt;margin-top:38.55pt;width:400.85pt;height:607.4pt" coordorigin="1343,771" coordsize="8017,12148">
                      <v:oval id="shape_0" fillcolor="black" stroked="t" o:allowincell="t" style="position:absolute;left:4444;top:771;width:2618;height:261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5184;top:2935;width:1023;height:580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3363,8515" to="5354,10335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1343,8619" to="3456,10311" stroked="t" o:allowincell="t" style="position:absolute;flip:xy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5900,8518" to="8016,10191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6642,10127" to="7980,12503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6622,12419" to="7448,12920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736,4528" to="5467,5666" stroked="t" o:allowincell="t" style="position:absolute;flip:x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2748,5587" to="4171,7806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5933,4555" to="7427,7110" stroked="t" o:allowincell="t" style="position:absolute">
                        <v:stroke color="black" weight="101520" joinstyle="miter" endcap="flat"/>
                        <v:fill o:detectmouseclick="t" on="false"/>
                        <w10:wrap type="none"/>
                      </v:line>
                      <v:line id="shape_0" from="7353,5389" to="9360,7097" stroked="t" o:allowincell="t" style="position:absolute;flip:y">
                        <v:stroke color="black" weight="1015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5495"/>
      </w:tblGrid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30905" cy="18713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3245" cy="23304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7535" cy="233743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7535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90850" cy="232219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0880" cy="230632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513" t="5955" r="15071" b="4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8325" cy="23368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36800" cy="23368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3935" cy="23622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6255" cy="229552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120" cy="233934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3760" cy="227647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83280" cy="2339975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1535" cy="22637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6640" cy="232664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6300" cy="202057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265" cy="233934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7055" cy="23241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8630" cy="233997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9755" cy="23399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1000" cy="23368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14040" cy="233553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5080" cy="23368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3970" cy="233553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29489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25614" r="6521" b="2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2005" cy="23368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215" cy="23380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1655" cy="231457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9755" cy="234315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75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2155" cy="2324100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0080" cy="233362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6" w:hRule="exac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233362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1345" cy="232410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54:00Z</dcterms:created>
  <dc:creator>User</dc:creator>
  <dc:description/>
  <cp:keywords/>
  <dc:language>en-US</dc:language>
  <cp:lastModifiedBy>user</cp:lastModifiedBy>
  <dcterms:modified xsi:type="dcterms:W3CDTF">2016-11-16T02:30:00Z</dcterms:modified>
  <cp:revision>4</cp:revision>
  <dc:subject/>
  <dc:title/>
</cp:coreProperties>
</file>