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auto" w:line="360"/>
        <w:ind w:left="487" w:right="113" w:hanging="374"/>
        <w:rPr/>
      </w:pPr>
      <w:r>
        <w:rPr>
          <w:b/>
          <w:bCs/>
          <w:sz w:val="28"/>
          <w:szCs w:val="28"/>
        </w:rPr>
        <w:t>Подбери пару по агрегатному состоянию.</w:t>
      </w:r>
    </w:p>
    <w:p>
      <w:pPr>
        <w:pStyle w:val="3"/>
        <w:tabs>
          <w:tab w:val="clear" w:pos="708"/>
          <w:tab w:val="left" w:pos="187" w:leader="none"/>
        </w:tabs>
        <w:spacing w:before="0" w:after="0"/>
        <w:ind w:left="487" w:right="113" w:hanging="374"/>
        <w:rPr>
          <w:sz w:val="28"/>
          <w:szCs w:val="28"/>
        </w:rPr>
      </w:pPr>
      <w:r>
        <w:rPr>
          <w:sz w:val="28"/>
          <w:szCs w:val="28"/>
        </w:rPr>
        <w:t>Закреплять знания детей об агрегатных состояниях вещества. Формировать представление детей о разнообразии неживой природы на Земле.</w:t>
      </w:r>
    </w:p>
    <w:p>
      <w:pPr>
        <w:pStyle w:val="Normal"/>
        <w:ind w:left="487" w:right="113" w:hanging="37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87" w:right="113" w:hanging="374"/>
        <w:rPr>
          <w:b/>
          <w:b/>
          <w:bCs/>
          <w:sz w:val="28"/>
        </w:rPr>
      </w:pPr>
      <w:r>
        <w:rPr>
          <w:b/>
          <w:bCs/>
          <w:sz w:val="28"/>
        </w:rPr>
        <w:t>Ход игры.</w:t>
      </w:r>
    </w:p>
    <w:p>
      <w:pPr>
        <w:pStyle w:val="Normal"/>
        <w:ind w:left="487" w:right="113" w:hanging="37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ind w:left="487" w:right="113" w:hanging="374"/>
        <w:rPr>
          <w:bCs/>
          <w:sz w:val="28"/>
          <w:szCs w:val="28"/>
        </w:rPr>
      </w:pPr>
      <w:r>
        <w:rPr>
          <w:bCs/>
          <w:sz w:val="28"/>
          <w:szCs w:val="28"/>
        </w:rPr>
        <w:t>Игра проводится с применением колец Луллия.</w:t>
      </w:r>
    </w:p>
    <w:p>
      <w:pPr>
        <w:sectPr>
          <w:type w:val="nextPage"/>
          <w:pgSz w:w="11906" w:h="16838"/>
          <w:pgMar w:left="54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3"/>
        <w:ind w:left="487" w:right="113" w:hanging="374"/>
        <w:rPr>
          <w:bCs/>
          <w:sz w:val="28"/>
          <w:szCs w:val="28"/>
        </w:rPr>
      </w:pPr>
      <w:r>
        <w:rPr>
          <w:bCs/>
          <w:sz w:val="28"/>
          <w:szCs w:val="28"/>
        </w:rPr>
        <w:t>На малом круге расположены символы маленьких человечков. На среднем и большом кругах – изображения веществ и объектов неживой природы. Ребенок раскручивает малый круг и подбирает 2 вещества, выпавшего в малом круге агрегатного состояния.</w:t>
      </w:r>
      <w:r>
        <w:rPr>
          <w:sz w:val="400"/>
          <w:szCs w:val="400"/>
          <w:lang w:val="en-US" w:eastAsia="en-US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0510</wp:posOffset>
                </wp:positionH>
                <wp:positionV relativeFrom="paragraph">
                  <wp:posOffset>685800</wp:posOffset>
                </wp:positionV>
                <wp:extent cx="1087755" cy="1525905"/>
                <wp:effectExtent l="6985" t="9525" r="6350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920" cy="1526040"/>
                          <a:chOff x="0" y="0"/>
                          <a:chExt cx="1087920" cy="1526040"/>
                        </a:xfrm>
                      </wpg:grpSpPr>
                      <wps:wsp>
                        <wps:cNvSpPr/>
                        <wps:spPr>
                          <a:xfrm>
                            <a:off x="469440" y="0"/>
                            <a:ext cx="329040" cy="329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271800"/>
                            <a:ext cx="128160" cy="73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3360" y="974160"/>
                            <a:ext cx="25020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360" y="986040"/>
                            <a:ext cx="270360" cy="203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81000"/>
                            <a:ext cx="85680" cy="85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52680" y="974160"/>
                            <a:ext cx="265320" cy="55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5320" cy="210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600" y="202320"/>
                              <a:ext cx="157320" cy="299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488880"/>
                              <a:ext cx="103680" cy="63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54160" y="472320"/>
                            <a:ext cx="343440" cy="142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597600"/>
                            <a:ext cx="178920" cy="278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920" y="474840"/>
                            <a:ext cx="187200" cy="321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5560" y="567000"/>
                            <a:ext cx="252000" cy="214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3pt;margin-top:54pt;width:85.6pt;height:120.1pt" coordorigin="426,1080" coordsize="1712,2402">
                <v:oval id="shape_0" fillcolor="black" stroked="t" o:allowincell="f" style="position:absolute;left:1165;top:1080;width:517;height:517;mso-wrap-style:none;v-text-anchor:middle">
                  <v:fill o:detectmouseclick="t" type="solid" color2="white"/>
                  <v:stroke color="black" weight="19080" joinstyle="miter" endcap="flat"/>
                  <w10:wrap type="none"/>
                </v:oval>
                <v:rect id="shape_0" fillcolor="black" stroked="t" o:allowincell="f" style="position:absolute;left:1312;top:1508;width:201;height:1149;mso-wrap-style:none;v-text-anchor:middle">
                  <v:fill o:detectmouseclick="t" type="solid" color2="white"/>
                  <v:stroke color="black" weight="19080" joinstyle="miter" endcap="flat"/>
                  <w10:wrap type="none"/>
                </v:rect>
                <v:line id="shape_0" from="951,2614" to="1344,297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540,2633" to="965,2952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426,2625" to="560,275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1453;top:2615;width:417;height:868">
                  <v:line id="shape_0" from="1454,2614" to="1871,294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601,2933" to="1848,3404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585,3384" to="1747,348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826,1824" to="1366,204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838,2021" to="1119,245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459,1828" to="1753,233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742,1973" to="2138,231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32685</wp:posOffset>
                </wp:positionH>
                <wp:positionV relativeFrom="paragraph">
                  <wp:posOffset>711200</wp:posOffset>
                </wp:positionV>
                <wp:extent cx="767715" cy="1460500"/>
                <wp:effectExtent l="10160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7880" cy="1460520"/>
                          <a:chOff x="0" y="0"/>
                          <a:chExt cx="767880" cy="1460520"/>
                        </a:xfrm>
                      </wpg:grpSpPr>
                      <wps:wsp>
                        <wps:cNvSpPr/>
                        <wps:spPr>
                          <a:xfrm>
                            <a:off x="227160" y="0"/>
                            <a:ext cx="309240" cy="309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255960"/>
                            <a:ext cx="120600" cy="687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907920"/>
                            <a:ext cx="215280" cy="54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6280" y="907920"/>
                            <a:ext cx="215280" cy="54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1454040"/>
                            <a:ext cx="127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20" y="1460520"/>
                            <a:ext cx="11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240"/>
                            <a:ext cx="767880" cy="29592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55pt;margin-top:56pt;width:60.45pt;height:114.95pt" coordorigin="3831,1120" coordsize="1209,2299">
                <v:oval id="shape_0" fillcolor="black" stroked="t" o:allowincell="f" style="position:absolute;left:4188;top:1120;width:486;height:487;mso-wrap-style:none;v-text-anchor:middle">
                  <v:fill o:detectmouseclick="t" type="solid" color2="white"/>
                  <v:stroke color="black" weight="19080" joinstyle="miter" endcap="flat"/>
                  <w10:wrap type="none"/>
                </v:oval>
                <v:rect id="shape_0" fillcolor="black" stroked="t" o:allowincell="f" style="position:absolute;left:4327;top:1523;width:189;height:1081;mso-wrap-style:none;v-text-anchor:middle">
                  <v:fill o:detectmouseclick="t" type="solid" color2="white"/>
                  <v:stroke color="black" weight="19080" joinstyle="miter" endcap="flat"/>
                  <w10:wrap type="none"/>
                </v:rect>
                <v:line id="shape_0" from="4481,2550" to="4819,340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014,2550" to="4352,340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800,3410" to="5000,341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855,3420" to="4034,342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oval id="shape_0" stroked="t" o:allowincell="f" style="position:absolute;left:3831;top:1678;width:1208;height:465;mso-wrap-style:none;v-text-anchor:middle">
                  <v:fill o:detectmouseclick="t" on="false"/>
                  <v:stroke color="black" weight="1908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57700</wp:posOffset>
                </wp:positionH>
                <wp:positionV relativeFrom="paragraph">
                  <wp:posOffset>688340</wp:posOffset>
                </wp:positionV>
                <wp:extent cx="739140" cy="1483360"/>
                <wp:effectExtent l="0" t="10160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9080" cy="1483200"/>
                          <a:chOff x="0" y="0"/>
                          <a:chExt cx="739080" cy="1483200"/>
                        </a:xfrm>
                      </wpg:grpSpPr>
                      <wps:wsp>
                        <wps:cNvSpPr/>
                        <wps:spPr>
                          <a:xfrm>
                            <a:off x="216000" y="0"/>
                            <a:ext cx="314280" cy="314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59560"/>
                            <a:ext cx="122400" cy="697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922680"/>
                            <a:ext cx="218520" cy="553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960" y="922680"/>
                            <a:ext cx="218520" cy="553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476360"/>
                            <a:ext cx="12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83200"/>
                            <a:ext cx="116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348120"/>
                            <a:ext cx="218520" cy="553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000" y="340920"/>
                            <a:ext cx="218520" cy="553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54.2pt;width:58.15pt;height:116.7pt" coordorigin="7020,1084" coordsize="1163,2334">
                <v:oval id="shape_0" fillcolor="black" stroked="t" o:allowincell="f" style="position:absolute;left:7360;top:1084;width:494;height:494;mso-wrap-style:none;v-text-anchor:middle">
                  <v:fill o:detectmouseclick="t" type="solid" color2="white"/>
                  <v:stroke color="black" weight="19080" joinstyle="miter" endcap="flat"/>
                  <w10:wrap type="none"/>
                </v:oval>
                <v:rect id="shape_0" fillcolor="black" stroked="t" o:allowincell="f" style="position:absolute;left:7499;top:1493;width:192;height:1097;mso-wrap-style:none;v-text-anchor:middle">
                  <v:fill o:detectmouseclick="t" type="solid" color2="white"/>
                  <v:stroke color="black" weight="19080" joinstyle="miter" endcap="flat"/>
                  <w10:wrap type="none"/>
                </v:rect>
                <v:line id="shape_0" from="7656,2537" to="7999,340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182,2537" to="7525,340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7980,3409" to="8183,340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020,3420" to="7202,342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7635,1632" to="7978,250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205,1621" to="7548,2492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5925185" cy="2509520"/>
            <wp:effectExtent l="0" t="0" r="0" b="0"/>
            <wp:docPr id="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52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4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478915</wp:posOffset>
            </wp:positionH>
            <wp:positionV relativeFrom="paragraph">
              <wp:posOffset>5926455</wp:posOffset>
            </wp:positionV>
            <wp:extent cx="3342005" cy="233299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005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8688705" cy="104387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8600" cy="10438920"/>
                          <a:chOff x="0" y="0"/>
                          <a:chExt cx="8688600" cy="10438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688600" cy="10438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0080" y="0"/>
                              <a:ext cx="3180240" cy="82170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0320" y="0"/>
                              <a:ext cx="3398040" cy="80049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269600">
                              <a:off x="1302480" y="1269000"/>
                              <a:ext cx="6083280" cy="83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7865" h="10800">
                                  <a:moveTo>
                                    <a:pt x="10800" y="0"/>
                                  </a:moveTo>
                                  <a:arcTo wR="10800" hR="10800" stAng="-5400000" swAng="280466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7865" h="10800">
                                  <a:moveTo>
                                    <a:pt x="10800" y="0"/>
                                  </a:moveTo>
                                  <a:arcTo wR="10800" hR="10800" stAng="-5400000" swAng="2804666"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 rot="2618400">
                            <a:off x="1381320" y="2659680"/>
                            <a:ext cx="3553560" cy="351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639" h="10529">
                                <a:moveTo>
                                  <a:pt x="13204" y="271"/>
                                </a:moveTo>
                                <a:arcTo wR="10800" hR="10800" stAng="-4628380" swAng="403462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639" h="10529">
                                <a:moveTo>
                                  <a:pt x="13204" y="271"/>
                                </a:moveTo>
                                <a:arcTo wR="10800" hR="10800" stAng="-4628380" swAng="4034626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.8pt;margin-top:63pt;width:580.8pt;height:757.7pt" coordorigin="16,1260" coordsize="11616,15154">
                <v:group id="shape_0" style="position:absolute;left:16;top:1260;width:11616;height:15154">
                  <v:line id="shape_0" from="16,1260" to="5023,14199" stroked="t" o:allowincell="f" style="position:absolute;flip:x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  <v:line id="shape_0" from="5024,1260" to="10374,13865" stroked="t" o:allowincell="f" style="position:absolute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  <v:rect id="shape_0" coordsize="7865,10800" path="l0,21600xee" stroked="t" o:allowincell="f" style="position:absolute;left:2051;top:3258;width:9579;height:13154;flip:y;mso-wrap-style:none;v-text-anchor:middle;rotation:339;mso-position-horizontal-relative:char">
                    <v:fill o:detectmouseclick="t" on="false"/>
                    <v:stroke color="black" weight="38160" joinstyle="miter" endcap="flat"/>
                    <w10:wrap type="none"/>
                  </v:rect>
                </v:group>
                <v:rect id="shape_0" coordorigin="10800,270" coordsize="10639,10529" path="l0,21600xee" stroked="t" o:allowincell="f" style="position:absolute;left:2175;top:5449;width:5595;height:5536;flip:y;mso-wrap-style:none;v-text-anchor:middle;rotation:316;mso-position-horizontal-relative:char">
                  <v:fill o:detectmouseclick="t" on="false"/>
                  <v:stroke color="black" weight="381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593215</wp:posOffset>
            </wp:positionH>
            <wp:positionV relativeFrom="paragraph">
              <wp:posOffset>5926455</wp:posOffset>
            </wp:positionV>
            <wp:extent cx="3089910" cy="233299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8688705" cy="104387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8600" cy="10438920"/>
                          <a:chOff x="0" y="0"/>
                          <a:chExt cx="8688600" cy="10438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688600" cy="10438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0080" y="0"/>
                              <a:ext cx="3180240" cy="82170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0320" y="0"/>
                              <a:ext cx="3398040" cy="80049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269600">
                              <a:off x="1302480" y="1269000"/>
                              <a:ext cx="6083280" cy="83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7865" h="10800">
                                  <a:moveTo>
                                    <a:pt x="10800" y="0"/>
                                  </a:moveTo>
                                  <a:arcTo wR="10800" hR="10800" stAng="-5400000" swAng="280466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7865" h="10800">
                                  <a:moveTo>
                                    <a:pt x="10800" y="0"/>
                                  </a:moveTo>
                                  <a:arcTo wR="10800" hR="10800" stAng="-5400000" swAng="2804666"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 rot="2618400">
                            <a:off x="1381320" y="2659680"/>
                            <a:ext cx="3553560" cy="351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639" h="10529">
                                <a:moveTo>
                                  <a:pt x="13204" y="271"/>
                                </a:moveTo>
                                <a:arcTo wR="10800" hR="10800" stAng="-4628380" swAng="403462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639" h="10529">
                                <a:moveTo>
                                  <a:pt x="13204" y="271"/>
                                </a:moveTo>
                                <a:arcTo wR="10800" hR="10800" stAng="-4628380" swAng="4034626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.8pt;margin-top:63pt;width:580.8pt;height:757.7pt" coordorigin="16,1260" coordsize="11616,15154">
                <v:group id="shape_0" style="position:absolute;left:16;top:1260;width:11616;height:15154">
                  <v:line id="shape_0" from="16,1260" to="5023,14199" stroked="t" o:allowincell="f" style="position:absolute;flip:x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  <v:line id="shape_0" from="5024,1260" to="10374,13865" stroked="t" o:allowincell="f" style="position:absolute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  <v:rect id="shape_0" coordsize="7865,10800" path="l0,21600xee" stroked="t" o:allowincell="f" style="position:absolute;left:2051;top:3258;width:9579;height:13154;flip:y;mso-wrap-style:none;v-text-anchor:middle;rotation:339;mso-position-horizontal-relative:char">
                    <v:fill o:detectmouseclick="t" on="false"/>
                    <v:stroke color="black" weight="38160" joinstyle="miter" endcap="flat"/>
                    <w10:wrap type="none"/>
                  </v:rect>
                </v:group>
                <v:rect id="shape_0" coordorigin="10800,270" coordsize="10639,10529" path="l0,21600xee" stroked="t" o:allowincell="f" style="position:absolute;left:2175;top:5449;width:5595;height:5536;flip:y;mso-wrap-style:none;v-text-anchor:middle;rotation:316;mso-position-horizontal-relative:char">
                  <v:fill o:detectmouseclick="t" on="false"/>
                  <v:stroke color="black" weight="381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943100</wp:posOffset>
            </wp:positionH>
            <wp:positionV relativeFrom="paragraph">
              <wp:posOffset>5605145</wp:posOffset>
            </wp:positionV>
            <wp:extent cx="2314575" cy="308165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308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8688705" cy="104387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8600" cy="10438920"/>
                          <a:chOff x="0" y="0"/>
                          <a:chExt cx="8688600" cy="10438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688600" cy="10438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0080" y="0"/>
                              <a:ext cx="3180240" cy="82170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0320" y="0"/>
                              <a:ext cx="3398040" cy="80049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269600">
                              <a:off x="1302480" y="1269000"/>
                              <a:ext cx="6083280" cy="83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7865" h="10800">
                                  <a:moveTo>
                                    <a:pt x="10800" y="0"/>
                                  </a:moveTo>
                                  <a:arcTo wR="10800" hR="10800" stAng="-5400000" swAng="280466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7865" h="10800">
                                  <a:moveTo>
                                    <a:pt x="10800" y="0"/>
                                  </a:moveTo>
                                  <a:arcTo wR="10800" hR="10800" stAng="-5400000" swAng="2804666"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 rot="2618400">
                            <a:off x="1381320" y="2659680"/>
                            <a:ext cx="3553560" cy="351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639" h="10529">
                                <a:moveTo>
                                  <a:pt x="13204" y="271"/>
                                </a:moveTo>
                                <a:arcTo wR="10800" hR="10800" stAng="-4628380" swAng="403462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639" h="10529">
                                <a:moveTo>
                                  <a:pt x="13204" y="271"/>
                                </a:moveTo>
                                <a:arcTo wR="10800" hR="10800" stAng="-4628380" swAng="4034626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.8pt;margin-top:63pt;width:580.8pt;height:757.7pt" coordorigin="16,1260" coordsize="11616,15154">
                <v:group id="shape_0" style="position:absolute;left:16;top:1260;width:11616;height:15154">
                  <v:line id="shape_0" from="16,1260" to="5023,14199" stroked="t" o:allowincell="f" style="position:absolute;flip:x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  <v:line id="shape_0" from="5024,1260" to="10374,13865" stroked="t" o:allowincell="f" style="position:absolute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  <v:rect id="shape_0" coordsize="7865,10800" path="l0,21600xee" stroked="t" o:allowincell="f" style="position:absolute;left:2051;top:3258;width:9579;height:13154;flip:y;mso-wrap-style:none;v-text-anchor:middle;rotation:339;mso-position-horizontal-relative:char">
                    <v:fill o:detectmouseclick="t" on="false"/>
                    <v:stroke color="black" weight="38160" joinstyle="miter" endcap="flat"/>
                    <w10:wrap type="none"/>
                  </v:rect>
                </v:group>
                <v:rect id="shape_0" coordorigin="10800,270" coordsize="10639,10529" path="l0,21600xee" stroked="t" o:allowincell="f" style="position:absolute;left:2175;top:5449;width:5595;height:5536;flip:y;mso-wrap-style:none;v-text-anchor:middle;rotation:316;mso-position-horizontal-relative:char">
                  <v:fill o:detectmouseclick="t" on="false"/>
                  <v:stroke color="black" weight="381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707515</wp:posOffset>
            </wp:positionH>
            <wp:positionV relativeFrom="paragraph">
              <wp:posOffset>6040755</wp:posOffset>
            </wp:positionV>
            <wp:extent cx="3121660" cy="233299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8688705" cy="104387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8600" cy="10438920"/>
                          <a:chOff x="0" y="0"/>
                          <a:chExt cx="8688600" cy="10438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688600" cy="10438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0080" y="0"/>
                              <a:ext cx="3180240" cy="82170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0320" y="0"/>
                              <a:ext cx="3398040" cy="80049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269600">
                              <a:off x="1302480" y="1269000"/>
                              <a:ext cx="6083280" cy="83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7865" h="10800">
                                  <a:moveTo>
                                    <a:pt x="10800" y="0"/>
                                  </a:moveTo>
                                  <a:arcTo wR="10800" hR="10800" stAng="-5400000" swAng="280466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7865" h="10800">
                                  <a:moveTo>
                                    <a:pt x="10800" y="0"/>
                                  </a:moveTo>
                                  <a:arcTo wR="10800" hR="10800" stAng="-5400000" swAng="2804666"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 rot="2618400">
                            <a:off x="1381320" y="2659680"/>
                            <a:ext cx="3553560" cy="351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639" h="10529">
                                <a:moveTo>
                                  <a:pt x="13204" y="271"/>
                                </a:moveTo>
                                <a:arcTo wR="10800" hR="10800" stAng="-4628380" swAng="403462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639" h="10529">
                                <a:moveTo>
                                  <a:pt x="13204" y="271"/>
                                </a:moveTo>
                                <a:arcTo wR="10800" hR="10800" stAng="-4628380" swAng="4034626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.8pt;margin-top:63pt;width:580.8pt;height:757.7pt" coordorigin="16,1260" coordsize="11616,15154">
                <v:group id="shape_0" style="position:absolute;left:16;top:1260;width:11616;height:15154">
                  <v:line id="shape_0" from="16,1260" to="5023,14199" stroked="t" o:allowincell="f" style="position:absolute;flip:x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  <v:line id="shape_0" from="5024,1260" to="10374,13865" stroked="t" o:allowincell="f" style="position:absolute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  <v:rect id="shape_0" coordsize="7865,10800" path="l0,21600xee" stroked="t" o:allowincell="f" style="position:absolute;left:2051;top:3258;width:9579;height:13154;flip:y;mso-wrap-style:none;v-text-anchor:middle;rotation:339;mso-position-horizontal-relative:char">
                    <v:fill o:detectmouseclick="t" on="false"/>
                    <v:stroke color="black" weight="38160" joinstyle="miter" endcap="flat"/>
                    <w10:wrap type="none"/>
                  </v:rect>
                </v:group>
                <v:rect id="shape_0" coordorigin="10800,270" coordsize="10639,10529" path="l0,21600xee" stroked="t" o:allowincell="f" style="position:absolute;left:2175;top:5449;width:5595;height:5536;flip:y;mso-wrap-style:none;v-text-anchor:middle;rotation:316;mso-position-horizontal-relative:char">
                  <v:fill o:detectmouseclick="t" on="false"/>
                  <v:stroke color="black" weight="381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050415</wp:posOffset>
            </wp:positionH>
            <wp:positionV relativeFrom="paragraph">
              <wp:posOffset>5643245</wp:posOffset>
            </wp:positionV>
            <wp:extent cx="2149475" cy="302641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302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8688705" cy="1043876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8600" cy="10438920"/>
                          <a:chOff x="0" y="0"/>
                          <a:chExt cx="8688600" cy="10438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688600" cy="10438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0080" y="0"/>
                              <a:ext cx="3180240" cy="82170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0320" y="0"/>
                              <a:ext cx="3398040" cy="80049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269600">
                              <a:off x="1302480" y="1269000"/>
                              <a:ext cx="6083280" cy="83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7865" h="10800">
                                  <a:moveTo>
                                    <a:pt x="10800" y="0"/>
                                  </a:moveTo>
                                  <a:arcTo wR="10800" hR="10800" stAng="-5400000" swAng="280466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7865" h="10800">
                                  <a:moveTo>
                                    <a:pt x="10800" y="0"/>
                                  </a:moveTo>
                                  <a:arcTo wR="10800" hR="10800" stAng="-5400000" swAng="2804666"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 rot="2618400">
                            <a:off x="1381320" y="2659680"/>
                            <a:ext cx="3553560" cy="351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639" h="10529">
                                <a:moveTo>
                                  <a:pt x="13204" y="271"/>
                                </a:moveTo>
                                <a:arcTo wR="10800" hR="10800" stAng="-4628380" swAng="403462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639" h="10529">
                                <a:moveTo>
                                  <a:pt x="13204" y="271"/>
                                </a:moveTo>
                                <a:arcTo wR="10800" hR="10800" stAng="-4628380" swAng="4034626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.8pt;margin-top:63pt;width:580.8pt;height:757.7pt" coordorigin="16,1260" coordsize="11616,15154">
                <v:group id="shape_0" style="position:absolute;left:16;top:1260;width:11616;height:15154">
                  <v:line id="shape_0" from="16,1260" to="5023,14199" stroked="t" o:allowincell="f" style="position:absolute;flip:x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  <v:line id="shape_0" from="5024,1260" to="10374,13865" stroked="t" o:allowincell="f" style="position:absolute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  <v:rect id="shape_0" coordsize="7865,10800" path="l0,21600xee" stroked="t" o:allowincell="f" style="position:absolute;left:2051;top:3258;width:9579;height:13154;flip:y;mso-wrap-style:none;v-text-anchor:middle;rotation:339;mso-position-horizontal-relative:char">
                    <v:fill o:detectmouseclick="t" on="false"/>
                    <v:stroke color="black" weight="38160" joinstyle="miter" endcap="flat"/>
                    <w10:wrap type="none"/>
                  </v:rect>
                </v:group>
                <v:rect id="shape_0" coordorigin="10800,270" coordsize="10639,10529" path="l0,21600xee" stroked="t" o:allowincell="f" style="position:absolute;left:2175;top:5449;width:5595;height:5536;flip:y;mso-wrap-style:none;v-text-anchor:middle;rotation:316;mso-position-horizontal-relative:char">
                  <v:fill o:detectmouseclick="t" on="false"/>
                  <v:stroke color="black" weight="38160" joinstyle="miter" endcap="flat"/>
                  <w10:wrap type="none"/>
                </v:rect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54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714500</wp:posOffset>
            </wp:positionH>
            <wp:positionV relativeFrom="paragraph">
              <wp:posOffset>5715000</wp:posOffset>
            </wp:positionV>
            <wp:extent cx="2995295" cy="233299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295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8688705" cy="1043876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8600" cy="10438920"/>
                          <a:chOff x="0" y="0"/>
                          <a:chExt cx="8688600" cy="10438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688600" cy="10438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0080" y="0"/>
                              <a:ext cx="3180240" cy="82170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0320" y="0"/>
                              <a:ext cx="3398040" cy="80049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269600">
                              <a:off x="1302480" y="1269000"/>
                              <a:ext cx="6083280" cy="83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7865" h="10800">
                                  <a:moveTo>
                                    <a:pt x="10800" y="0"/>
                                  </a:moveTo>
                                  <a:arcTo wR="10800" hR="10800" stAng="-5400000" swAng="280466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7865" h="10800">
                                  <a:moveTo>
                                    <a:pt x="10800" y="0"/>
                                  </a:moveTo>
                                  <a:arcTo wR="10800" hR="10800" stAng="-5400000" swAng="2804666"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 rot="2618400">
                            <a:off x="1381320" y="2659680"/>
                            <a:ext cx="3553560" cy="351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639" h="10529">
                                <a:moveTo>
                                  <a:pt x="13204" y="271"/>
                                </a:moveTo>
                                <a:arcTo wR="10800" hR="10800" stAng="-4628380" swAng="403462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639" h="10529">
                                <a:moveTo>
                                  <a:pt x="13204" y="271"/>
                                </a:moveTo>
                                <a:arcTo wR="10800" hR="10800" stAng="-4628380" swAng="4034626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.8pt;margin-top:63pt;width:580.8pt;height:757.7pt" coordorigin="16,1260" coordsize="11616,15154">
                <v:group id="shape_0" style="position:absolute;left:16;top:1260;width:11616;height:15154">
                  <v:line id="shape_0" from="16,1260" to="5023,14199" stroked="t" o:allowincell="f" style="position:absolute;flip:x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  <v:line id="shape_0" from="5024,1260" to="10374,13865" stroked="t" o:allowincell="f" style="position:absolute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  <v:rect id="shape_0" coordsize="7865,10800" path="l0,21600xee" stroked="t" o:allowincell="f" style="position:absolute;left:2051;top:3258;width:9579;height:13154;flip:y;mso-wrap-style:none;v-text-anchor:middle;rotation:339;mso-position-horizontal-relative:char">
                    <v:fill o:detectmouseclick="t" on="false"/>
                    <v:stroke color="black" weight="38160" joinstyle="miter" endcap="flat"/>
                    <w10:wrap type="none"/>
                  </v:rect>
                </v:group>
                <v:rect id="shape_0" coordorigin="10800,270" coordsize="10639,10529" path="l0,21600xee" stroked="t" o:allowincell="f" style="position:absolute;left:2175;top:5449;width:5595;height:5536;flip:y;mso-wrap-style:none;v-text-anchor:middle;rotation:316;mso-position-horizontal-relative:char">
                  <v:fill o:detectmouseclick="t" on="false"/>
                  <v:stroke color="black" weight="38160" joinstyle="miter" endcap="flat"/>
                  <w10:wrap type="none"/>
                </v:rect>
              </v:group>
            </w:pict>
          </mc:Fallback>
        </mc:AlternateContent>
      </w: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478915</wp:posOffset>
            </wp:positionH>
            <wp:positionV relativeFrom="paragraph">
              <wp:posOffset>5926455</wp:posOffset>
            </wp:positionV>
            <wp:extent cx="3392805" cy="2334260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80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8688705" cy="1043876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8600" cy="10438920"/>
                          <a:chOff x="0" y="0"/>
                          <a:chExt cx="8688600" cy="10438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688600" cy="10438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0080" y="0"/>
                              <a:ext cx="3180240" cy="82170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0320" y="0"/>
                              <a:ext cx="3398040" cy="80049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269600">
                              <a:off x="1302480" y="1269000"/>
                              <a:ext cx="6083280" cy="83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7865" h="10800">
                                  <a:moveTo>
                                    <a:pt x="10800" y="0"/>
                                  </a:moveTo>
                                  <a:arcTo wR="10800" hR="10800" stAng="-5400000" swAng="280466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7865" h="10800">
                                  <a:moveTo>
                                    <a:pt x="10800" y="0"/>
                                  </a:moveTo>
                                  <a:arcTo wR="10800" hR="10800" stAng="-5400000" swAng="2804666"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 rot="2618400">
                            <a:off x="1381320" y="2659680"/>
                            <a:ext cx="3553560" cy="351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639" h="10529">
                                <a:moveTo>
                                  <a:pt x="13204" y="271"/>
                                </a:moveTo>
                                <a:arcTo wR="10800" hR="10800" stAng="-4628380" swAng="403462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639" h="10529">
                                <a:moveTo>
                                  <a:pt x="13204" y="271"/>
                                </a:moveTo>
                                <a:arcTo wR="10800" hR="10800" stAng="-4628380" swAng="4034626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.8pt;margin-top:63pt;width:580.8pt;height:757.7pt" coordorigin="16,1260" coordsize="11616,15154">
                <v:group id="shape_0" style="position:absolute;left:16;top:1260;width:11616;height:15154">
                  <v:line id="shape_0" from="16,1260" to="5023,14199" stroked="t" o:allowincell="f" style="position:absolute;flip:x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  <v:line id="shape_0" from="5024,1260" to="10374,13865" stroked="t" o:allowincell="f" style="position:absolute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  <v:rect id="shape_0" coordsize="7865,10800" path="l0,21600xee" stroked="t" o:allowincell="f" style="position:absolute;left:2051;top:3258;width:9579;height:13154;flip:y;mso-wrap-style:none;v-text-anchor:middle;rotation:339;mso-position-horizontal-relative:char">
                    <v:fill o:detectmouseclick="t" on="false"/>
                    <v:stroke color="black" weight="38160" joinstyle="miter" endcap="flat"/>
                    <w10:wrap type="none"/>
                  </v:rect>
                </v:group>
                <v:rect id="shape_0" coordorigin="10800,270" coordsize="10639,10529" path="l0,21600xee" stroked="t" o:allowincell="f" style="position:absolute;left:2175;top:5449;width:5595;height:5536;flip:y;mso-wrap-style:none;v-text-anchor:middle;rotation:316;mso-position-horizontal-relative:char">
                  <v:fill o:detectmouseclick="t" on="false"/>
                  <v:stroke color="black" weight="38160" joinstyle="miter" endcap="flat"/>
                  <w10:wrap type="none"/>
                </v:rect>
              </v:group>
            </w:pict>
          </mc:Fallback>
        </mc:AlternateContent>
      </w: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050415</wp:posOffset>
            </wp:positionH>
            <wp:positionV relativeFrom="paragraph">
              <wp:posOffset>5697855</wp:posOffset>
            </wp:positionV>
            <wp:extent cx="2199005" cy="2971800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688705" cy="1043876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8600" cy="10438920"/>
                          <a:chOff x="0" y="0"/>
                          <a:chExt cx="8688600" cy="10438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688600" cy="10438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0080" y="0"/>
                              <a:ext cx="3180240" cy="82170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0320" y="0"/>
                              <a:ext cx="3398040" cy="80049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269600">
                              <a:off x="1302480" y="1269000"/>
                              <a:ext cx="6083280" cy="83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7865" h="10800">
                                  <a:moveTo>
                                    <a:pt x="10800" y="0"/>
                                  </a:moveTo>
                                  <a:arcTo wR="10800" hR="10800" stAng="-5400000" swAng="280466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7865" h="10800">
                                  <a:moveTo>
                                    <a:pt x="10800" y="0"/>
                                  </a:moveTo>
                                  <a:arcTo wR="10800" hR="10800" stAng="-5400000" swAng="2804666"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 rot="2618400">
                            <a:off x="1381320" y="2659680"/>
                            <a:ext cx="3553560" cy="351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639" h="10529">
                                <a:moveTo>
                                  <a:pt x="13204" y="271"/>
                                </a:moveTo>
                                <a:arcTo wR="10800" hR="10800" stAng="-4628380" swAng="403462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639" h="10529">
                                <a:moveTo>
                                  <a:pt x="13204" y="271"/>
                                </a:moveTo>
                                <a:arcTo wR="10800" hR="10800" stAng="-4628380" swAng="4034626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.8pt;margin-top:63pt;width:580.8pt;height:757.7pt" coordorigin="16,1260" coordsize="11616,15154">
                <v:group id="shape_0" style="position:absolute;left:16;top:1260;width:11616;height:15154">
                  <v:line id="shape_0" from="16,1260" to="5023,14199" stroked="t" o:allowincell="f" style="position:absolute;flip:x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  <v:line id="shape_0" from="5024,1260" to="10374,13865" stroked="t" o:allowincell="f" style="position:absolute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  <v:rect id="shape_0" coordsize="7865,10800" path="l0,21600xee" stroked="t" o:allowincell="f" style="position:absolute;left:2051;top:3258;width:9579;height:13154;flip:y;mso-wrap-style:none;v-text-anchor:middle;rotation:339;mso-position-horizontal-relative:char">
                    <v:fill o:detectmouseclick="t" on="false"/>
                    <v:stroke color="black" weight="38160" joinstyle="miter" endcap="flat"/>
                    <w10:wrap type="none"/>
                  </v:rect>
                </v:group>
                <v:rect id="shape_0" coordorigin="10800,270" coordsize="10639,10529" path="l0,21600xee" stroked="t" o:allowincell="f" style="position:absolute;left:2175;top:5449;width:5595;height:5536;flip:y;mso-wrap-style:none;v-text-anchor:middle;rotation:316;mso-position-horizontal-relative:char">
                  <v:fill o:detectmouseclick="t" on="false"/>
                  <v:stroke color="black" weight="381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2755</wp:posOffset>
                </wp:positionH>
                <wp:positionV relativeFrom="paragraph">
                  <wp:posOffset>9025255</wp:posOffset>
                </wp:positionV>
                <wp:extent cx="923290" cy="35179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ф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710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еф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1470</wp:posOffset>
                </wp:positionH>
                <wp:positionV relativeFrom="paragraph">
                  <wp:posOffset>9122410</wp:posOffset>
                </wp:positionV>
                <wp:extent cx="923290" cy="35179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ислор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718.3pt;mso-position-vertical-relative:text;margin-left:2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ислор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257300</wp:posOffset>
            </wp:positionH>
            <wp:positionV relativeFrom="paragraph">
              <wp:posOffset>3307080</wp:posOffset>
            </wp:positionV>
            <wp:extent cx="2114550" cy="2114550"/>
            <wp:effectExtent l="0" t="0" r="0" b="0"/>
            <wp:wrapNone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000500</wp:posOffset>
            </wp:positionH>
            <wp:positionV relativeFrom="paragraph">
              <wp:posOffset>220980</wp:posOffset>
            </wp:positionV>
            <wp:extent cx="2030730" cy="2715260"/>
            <wp:effectExtent l="0" t="0" r="0" b="0"/>
            <wp:wrapNone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7125335</wp:posOffset>
            </wp:positionH>
            <wp:positionV relativeFrom="paragraph">
              <wp:posOffset>3192780</wp:posOffset>
            </wp:positionV>
            <wp:extent cx="1716405" cy="2400300"/>
            <wp:effectExtent l="0" t="0" r="0" b="0"/>
            <wp:wrapNone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1862" t="-9" r="25614" b="6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6560</wp:posOffset>
                </wp:positionH>
                <wp:positionV relativeFrom="paragraph">
                  <wp:posOffset>174625</wp:posOffset>
                </wp:positionV>
                <wp:extent cx="9546590" cy="5664835"/>
                <wp:effectExtent l="17780" t="15240" r="17780" b="1524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46480" cy="5664960"/>
                          <a:chOff x="0" y="0"/>
                          <a:chExt cx="9546480" cy="5664960"/>
                        </a:xfrm>
                      </wpg:grpSpPr>
                      <wpg:grpSp>
                        <wpg:cNvGrpSpPr/>
                        <wpg:grpSpPr>
                          <a:xfrm>
                            <a:off x="0" y="349200"/>
                            <a:ext cx="3888720" cy="5182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88720" cy="48463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937520" cy="48240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4280" y="1800"/>
                                <a:ext cx="1954440" cy="48445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-603720" y="704160"/>
                              <a:ext cx="5083920" cy="38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7837">
                                  <a:moveTo>
                                    <a:pt x="20853" y="6852"/>
                                  </a:moveTo>
                                  <a:arcTo wR="10800" hR="10800" stAng="-1286392" swAng="255318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7837">
                                  <a:moveTo>
                                    <a:pt x="20853" y="6852"/>
                                  </a:moveTo>
                                  <a:arcTo wR="10800" hR="10800" stAng="-1286392" swAng="2553183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51400">
                              <a:off x="724320" y="368640"/>
                              <a:ext cx="2438280" cy="186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8756">
                                  <a:moveTo>
                                    <a:pt x="20651" y="6374"/>
                                  </a:moveTo>
                                  <a:arcTo wR="10800" hR="10800" stAng="-1451744" swAng="286984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8756">
                                  <a:moveTo>
                                    <a:pt x="20651" y="6374"/>
                                  </a:moveTo>
                                  <a:arcTo wR="10800" hR="10800" stAng="-1451744" swAng="2869845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57760" y="482760"/>
                            <a:ext cx="3888720" cy="5182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88720" cy="48463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937520" cy="48240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4280" y="1800"/>
                                <a:ext cx="1954440" cy="48445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-603360" y="703800"/>
                              <a:ext cx="5083920" cy="38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7837">
                                  <a:moveTo>
                                    <a:pt x="20853" y="6852"/>
                                  </a:moveTo>
                                  <a:arcTo wR="10800" hR="10800" stAng="-1286392" swAng="255318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7837">
                                  <a:moveTo>
                                    <a:pt x="20853" y="6852"/>
                                  </a:moveTo>
                                  <a:arcTo wR="10800" hR="10800" stAng="-1286392" swAng="2553183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51400">
                              <a:off x="724320" y="368280"/>
                              <a:ext cx="2438280" cy="186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8756">
                                  <a:moveTo>
                                    <a:pt x="20651" y="6374"/>
                                  </a:moveTo>
                                  <a:arcTo wR="10800" hR="10800" stAng="-1451744" swAng="286984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8756">
                                  <a:moveTo>
                                    <a:pt x="20651" y="6374"/>
                                  </a:moveTo>
                                  <a:arcTo wR="10800" hR="10800" stAng="-1451744" swAng="2869845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10360" y="0"/>
                            <a:ext cx="3888720" cy="5182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35880"/>
                              <a:ext cx="3888720" cy="48463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951560" y="22320"/>
                                <a:ext cx="1937520" cy="48240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1954440" cy="48445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6200000">
                              <a:off x="-591480" y="605520"/>
                              <a:ext cx="5083920" cy="38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7837">
                                  <a:moveTo>
                                    <a:pt x="20853" y="6852"/>
                                  </a:moveTo>
                                  <a:arcTo wR="10800" hR="10800" stAng="-1286392" swAng="255318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7837">
                                  <a:moveTo>
                                    <a:pt x="20853" y="6852"/>
                                  </a:moveTo>
                                  <a:arcTo wR="10800" hR="10800" stAng="-1286392" swAng="2553183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351400">
                              <a:off x="725760" y="2944080"/>
                              <a:ext cx="2438280" cy="186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8756">
                                  <a:moveTo>
                                    <a:pt x="20651" y="6374"/>
                                  </a:moveTo>
                                  <a:arcTo wR="10800" hR="10800" stAng="-1451744" swAng="286984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8756">
                                  <a:moveTo>
                                    <a:pt x="20651" y="6374"/>
                                  </a:moveTo>
                                  <a:arcTo wR="10800" hR="10800" stAng="-1451744" swAng="2869845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75pt;margin-top:40.2pt;width:845.8pt;height:393.05pt" coordorigin="-295,804" coordsize="16916,7861">
                <v:group id="shape_0" style="position:absolute;left:-295;top:825;width:8006;height:7630">
                  <v:group id="shape_0" style="position:absolute;left:657;top:825;width:6122;height:7630">
                    <v:line id="shape_0" from="656,825" to="3706,8421" stroked="t" o:allowincell="f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3702,828" to="6779,8456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v:group>
                  <v:rect id="shape_0" coordorigin="10800,6852" coordsize="10800,7837" path="l0,21600xee" stroked="t" o:allowincell="f" style="position:absolute;left:-294;top:1933;width:8005;height:6098;mso-wrap-style:none;v-text-anchor:middle;rotation:90">
                    <v:fill o:detectmouseclick="t" on="false"/>
                    <v:stroke color="black" weight="28440" joinstyle="miter" endcap="flat"/>
                    <w10:wrap type="none"/>
                  </v:rect>
                  <v:rect id="shape_0" coordorigin="10800,6373" coordsize="10800,8756" path="l0,21600xee" stroked="t" o:allowincell="f" style="position:absolute;left:1797;top:1405;width:3839;height:2943;flip:x;mso-wrap-style:none;v-text-anchor:middle;rotation:91">
                    <v:fill o:detectmouseclick="t" on="false"/>
                    <v:stroke color="black" weight="28440" joinstyle="miter" endcap="flat"/>
                    <w10:wrap type="none"/>
                  </v:rect>
                </v:group>
                <v:group id="shape_0" style="position:absolute;left:8614;top:1035;width:8006;height:7630">
                  <v:group id="shape_0" style="position:absolute;left:9566;top:1035;width:6122;height:7630">
                    <v:line id="shape_0" from="9566,1035" to="12616,8631" stroked="t" o:allowincell="f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12612,1038" to="15689,8666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v:group>
                  <v:rect id="shape_0" coordorigin="10800,6852" coordsize="10800,7837" path="l0,21600xee" stroked="t" o:allowincell="f" style="position:absolute;left:8616;top:2143;width:8005;height:6098;mso-wrap-style:none;v-text-anchor:middle;rotation:90">
                    <v:fill o:detectmouseclick="t" on="false"/>
                    <v:stroke color="black" weight="28440" joinstyle="miter" endcap="flat"/>
                    <w10:wrap type="none"/>
                  </v:rect>
                  <v:rect id="shape_0" coordorigin="10800,6373" coordsize="10800,8756" path="l0,21600xee" stroked="t" o:allowincell="f" style="position:absolute;left:10707;top:1615;width:3839;height:2943;flip:x;mso-wrap-style:none;v-text-anchor:middle;rotation:91">
                    <v:fill o:detectmouseclick="t" on="false"/>
                    <v:stroke color="black" weight="28440" joinstyle="miter" endcap="flat"/>
                    <w10:wrap type="none"/>
                  </v:rect>
                </v:group>
                <v:group id="shape_0" style="position:absolute;left:3835;top:804;width:8006;height:7630">
                  <v:group id="shape_0" style="position:absolute;left:4767;top:804;width:6122;height:7630">
                    <v:line id="shape_0" from="7840,839" to="10890,8435" stroked="t" o:allowincell="f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4767,804" to="7844,8432" stroked="t" o:allowincell="f" style="position:absolute;flip:xy">
                      <v:stroke color="black" weight="38160" joinstyle="miter" endcap="flat"/>
                      <v:fill o:detectmouseclick="t" on="false"/>
                      <w10:wrap type="none"/>
                    </v:line>
                  </v:group>
                  <v:rect id="shape_0" coordorigin="10800,6852" coordsize="10800,7837" path="l0,21600xee" stroked="t" o:allowincell="f" style="position:absolute;left:3836;top:1228;width:8005;height:6098;mso-wrap-style:none;v-text-anchor:middle;rotation:270">
                    <v:fill o:detectmouseclick="t" on="false"/>
                    <v:stroke color="black" weight="28440" joinstyle="miter" endcap="flat"/>
                    <w10:wrap type="none"/>
                  </v:rect>
                  <v:rect id="shape_0" coordorigin="10800,6373" coordsize="10800,8756" path="l0,21600xee" stroked="t" o:allowincell="f" style="position:absolute;left:5910;top:4911;width:3839;height:2943;flip:x;mso-wrap-style:none;v-text-anchor:middle;rotation:271">
                    <v:fill o:detectmouseclick="t" on="false"/>
                    <v:stroke color="black" weight="28440" joinstyle="miter" endcap="flat"/>
                    <w10:wrap type="none"/>
                  </v:rect>
                </v:group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510655</wp:posOffset>
                </wp:positionH>
                <wp:positionV relativeFrom="paragraph">
                  <wp:posOffset>6045835</wp:posOffset>
                </wp:positionV>
                <wp:extent cx="1380490" cy="35179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глекислый га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476.05pt;mso-position-vertical-relative:text;margin-left:51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глекислый га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028700</wp:posOffset>
            </wp:positionH>
            <wp:positionV relativeFrom="paragraph">
              <wp:posOffset>3771900</wp:posOffset>
            </wp:positionV>
            <wp:extent cx="2343150" cy="1746885"/>
            <wp:effectExtent l="0" t="0" r="0" b="0"/>
            <wp:wrapNone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886200</wp:posOffset>
            </wp:positionH>
            <wp:positionV relativeFrom="paragraph">
              <wp:posOffset>571500</wp:posOffset>
            </wp:positionV>
            <wp:extent cx="1802765" cy="2400300"/>
            <wp:effectExtent l="0" t="0" r="0" b="0"/>
            <wp:wrapNone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743700</wp:posOffset>
            </wp:positionH>
            <wp:positionV relativeFrom="paragraph">
              <wp:posOffset>3771900</wp:posOffset>
            </wp:positionV>
            <wp:extent cx="2286000" cy="2037715"/>
            <wp:effectExtent l="0" t="0" r="0" b="0"/>
            <wp:wrapNone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4160</wp:posOffset>
                </wp:positionH>
                <wp:positionV relativeFrom="paragraph">
                  <wp:posOffset>372745</wp:posOffset>
                </wp:positionV>
                <wp:extent cx="9546590" cy="5664835"/>
                <wp:effectExtent l="17780" t="15240" r="17780" b="1524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46480" cy="5664960"/>
                          <a:chOff x="0" y="0"/>
                          <a:chExt cx="9546480" cy="5664960"/>
                        </a:xfrm>
                      </wpg:grpSpPr>
                      <wpg:grpSp>
                        <wpg:cNvGrpSpPr/>
                        <wpg:grpSpPr>
                          <a:xfrm>
                            <a:off x="0" y="349200"/>
                            <a:ext cx="3888720" cy="5182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88720" cy="48463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937520" cy="48240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4280" y="1800"/>
                                <a:ext cx="1954440" cy="48445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-603720" y="704160"/>
                              <a:ext cx="5083920" cy="38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7837">
                                  <a:moveTo>
                                    <a:pt x="20853" y="6852"/>
                                  </a:moveTo>
                                  <a:arcTo wR="10800" hR="10800" stAng="-1286392" swAng="255318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7837">
                                  <a:moveTo>
                                    <a:pt x="20853" y="6852"/>
                                  </a:moveTo>
                                  <a:arcTo wR="10800" hR="10800" stAng="-1286392" swAng="2553183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51400">
                              <a:off x="724320" y="368640"/>
                              <a:ext cx="2438280" cy="186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8756">
                                  <a:moveTo>
                                    <a:pt x="20651" y="6374"/>
                                  </a:moveTo>
                                  <a:arcTo wR="10800" hR="10800" stAng="-1451744" swAng="286984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8756">
                                  <a:moveTo>
                                    <a:pt x="20651" y="6374"/>
                                  </a:moveTo>
                                  <a:arcTo wR="10800" hR="10800" stAng="-1451744" swAng="2869845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57760" y="482760"/>
                            <a:ext cx="3888720" cy="5182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88720" cy="48463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937520" cy="48240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4280" y="1800"/>
                                <a:ext cx="1954440" cy="48445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-603360" y="703800"/>
                              <a:ext cx="5083920" cy="38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7837">
                                  <a:moveTo>
                                    <a:pt x="20853" y="6852"/>
                                  </a:moveTo>
                                  <a:arcTo wR="10800" hR="10800" stAng="-1286392" swAng="255318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7837">
                                  <a:moveTo>
                                    <a:pt x="20853" y="6852"/>
                                  </a:moveTo>
                                  <a:arcTo wR="10800" hR="10800" stAng="-1286392" swAng="2553183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51400">
                              <a:off x="724320" y="368280"/>
                              <a:ext cx="2438280" cy="186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8756">
                                  <a:moveTo>
                                    <a:pt x="20651" y="6374"/>
                                  </a:moveTo>
                                  <a:arcTo wR="10800" hR="10800" stAng="-1451744" swAng="286984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8756">
                                  <a:moveTo>
                                    <a:pt x="20651" y="6374"/>
                                  </a:moveTo>
                                  <a:arcTo wR="10800" hR="10800" stAng="-1451744" swAng="2869845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10360" y="0"/>
                            <a:ext cx="3888720" cy="5182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35880"/>
                              <a:ext cx="3888720" cy="48463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951560" y="22320"/>
                                <a:ext cx="1937520" cy="48240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1954440" cy="48445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6200000">
                              <a:off x="-591480" y="605520"/>
                              <a:ext cx="5083920" cy="38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7837">
                                  <a:moveTo>
                                    <a:pt x="20853" y="6852"/>
                                  </a:moveTo>
                                  <a:arcTo wR="10800" hR="10800" stAng="-1286392" swAng="255318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7837">
                                  <a:moveTo>
                                    <a:pt x="20853" y="6852"/>
                                  </a:moveTo>
                                  <a:arcTo wR="10800" hR="10800" stAng="-1286392" swAng="2553183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351400">
                              <a:off x="725760" y="2944080"/>
                              <a:ext cx="2438280" cy="186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8756">
                                  <a:moveTo>
                                    <a:pt x="20651" y="6374"/>
                                  </a:moveTo>
                                  <a:arcTo wR="10800" hR="10800" stAng="-1451744" swAng="286984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8756">
                                  <a:moveTo>
                                    <a:pt x="20651" y="6374"/>
                                  </a:moveTo>
                                  <a:arcTo wR="10800" hR="10800" stAng="-1451744" swAng="2869845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8pt;margin-top:55.8pt;width:845.85pt;height:393.1pt" coordorigin="-536,1116" coordsize="16917,7862">
                <v:group id="shape_0" style="position:absolute;left:-536;top:1137;width:8006;height:7630">
                  <v:group id="shape_0" style="position:absolute;left:416;top:1137;width:6122;height:7630">
                    <v:line id="shape_0" from="416,1137" to="3466,8733" stroked="t" o:allowincell="f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3462,1140" to="6539,8768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v:group>
                  <v:rect id="shape_0" coordorigin="10800,6852" coordsize="10800,7837" path="l0,21600xee" stroked="t" o:allowincell="f" style="position:absolute;left:-534;top:2245;width:8005;height:6098;mso-wrap-style:none;v-text-anchor:middle;rotation:90">
                    <v:fill o:detectmouseclick="t" on="false"/>
                    <v:stroke color="black" weight="28440" joinstyle="miter" endcap="flat"/>
                    <w10:wrap type="none"/>
                  </v:rect>
                  <v:rect id="shape_0" coordorigin="10800,6373" coordsize="10800,8756" path="l0,21600xee" stroked="t" o:allowincell="f" style="position:absolute;left:1557;top:1717;width:3839;height:2943;flip:x;mso-wrap-style:none;v-text-anchor:middle;rotation:91">
                    <v:fill o:detectmouseclick="t" on="false"/>
                    <v:stroke color="black" weight="28440" joinstyle="miter" endcap="flat"/>
                    <w10:wrap type="none"/>
                  </v:rect>
                </v:group>
                <v:group id="shape_0" style="position:absolute;left:8375;top:1347;width:8006;height:7630">
                  <v:group id="shape_0" style="position:absolute;left:9327;top:1347;width:6122;height:7630">
                    <v:line id="shape_0" from="9326,1347" to="12376,8943" stroked="t" o:allowincell="f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12372,1350" to="15449,8978" stroked="t" o:allowincell="f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v:group>
                  <v:rect id="shape_0" coordorigin="10800,6852" coordsize="10800,7837" path="l0,21600xee" stroked="t" o:allowincell="f" style="position:absolute;left:8376;top:2455;width:8005;height:6098;mso-wrap-style:none;v-text-anchor:middle;rotation:90">
                    <v:fill o:detectmouseclick="t" on="false"/>
                    <v:stroke color="black" weight="28440" joinstyle="miter" endcap="flat"/>
                    <w10:wrap type="none"/>
                  </v:rect>
                  <v:rect id="shape_0" coordorigin="10800,6373" coordsize="10800,8756" path="l0,21600xee" stroked="t" o:allowincell="f" style="position:absolute;left:10467;top:1927;width:3839;height:2943;flip:x;mso-wrap-style:none;v-text-anchor:middle;rotation:91">
                    <v:fill o:detectmouseclick="t" on="false"/>
                    <v:stroke color="black" weight="28440" joinstyle="miter" endcap="flat"/>
                    <w10:wrap type="none"/>
                  </v:rect>
                </v:group>
                <v:group id="shape_0" style="position:absolute;left:3595;top:1116;width:8006;height:7631">
                  <v:group id="shape_0" style="position:absolute;left:4527;top:1116;width:6122;height:7631">
                    <v:line id="shape_0" from="7600,1151" to="10650,8747" stroked="t" o:allowincell="f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4527,1116" to="7604,8744" stroked="t" o:allowincell="f" style="position:absolute;flip:xy">
                      <v:stroke color="black" weight="38160" joinstyle="miter" endcap="flat"/>
                      <v:fill o:detectmouseclick="t" on="false"/>
                      <w10:wrap type="none"/>
                    </v:line>
                  </v:group>
                  <v:rect id="shape_0" coordorigin="10800,6852" coordsize="10800,7837" path="l0,21600xee" stroked="t" o:allowincell="f" style="position:absolute;left:3596;top:1540;width:8005;height:6098;mso-wrap-style:none;v-text-anchor:middle;rotation:270">
                    <v:fill o:detectmouseclick="t" on="false"/>
                    <v:stroke color="black" weight="28440" joinstyle="miter" endcap="flat"/>
                    <w10:wrap type="none"/>
                  </v:rect>
                  <v:rect id="shape_0" coordorigin="10800,6373" coordsize="10800,8756" path="l0,21600xee" stroked="t" o:allowincell="f" style="position:absolute;left:5670;top:5223;width:3839;height:2943;flip:x;mso-wrap-style:none;v-text-anchor:middle;rotation:271">
                    <v:fill o:detectmouseclick="t" on="false"/>
                    <v:stroke color="black" weight="28440" joinstyle="miter" endcap="flat"/>
                    <w10:wrap type="none"/>
                  </v:rect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1760</wp:posOffset>
                </wp:positionH>
                <wp:positionV relativeFrom="paragraph">
                  <wp:posOffset>219075</wp:posOffset>
                </wp:positionV>
                <wp:extent cx="3888740" cy="5182235"/>
                <wp:effectExtent l="17780" t="6985" r="17780" b="1524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720" cy="5182200"/>
                          <a:chOff x="0" y="0"/>
                          <a:chExt cx="3888720" cy="5182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88720" cy="4846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937520" cy="48240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4280" y="1800"/>
                              <a:ext cx="1954440" cy="48445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-603720" y="703800"/>
                            <a:ext cx="5083920" cy="38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7837">
                                <a:moveTo>
                                  <a:pt x="20853" y="6852"/>
                                </a:moveTo>
                                <a:arcTo wR="10800" hR="10800" stAng="-1286392" swAng="255318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7837">
                                <a:moveTo>
                                  <a:pt x="20853" y="6852"/>
                                </a:moveTo>
                                <a:arcTo wR="10800" hR="10800" stAng="-1286392" swAng="2553183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151400">
                            <a:off x="724320" y="368640"/>
                            <a:ext cx="2438280" cy="186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8756">
                                <a:moveTo>
                                  <a:pt x="20651" y="6374"/>
                                </a:moveTo>
                                <a:arcTo wR="10800" hR="10800" stAng="-1451744" swAng="286984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8756">
                                <a:moveTo>
                                  <a:pt x="20651" y="6374"/>
                                </a:moveTo>
                                <a:arcTo wR="10800" hR="10800" stAng="-1451744" swAng="2869845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.8pt;margin-top:17.25pt;width:400.3pt;height:381.5pt" coordorigin="-776,345" coordsize="8006,7630">
                <v:group id="shape_0" style="position:absolute;left:176;top:345;width:6122;height:7630">
                  <v:line id="shape_0" from="176,345" to="3226,7941" stroked="t" o:allowincell="f" style="position:absolute;flip:x">
                    <v:stroke color="black" weight="38160" joinstyle="miter" endcap="flat"/>
                    <v:fill o:detectmouseclick="t" on="false"/>
                    <w10:wrap type="none"/>
                  </v:line>
                  <v:line id="shape_0" from="3222,348" to="6299,7976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</v:group>
                <v:rect id="shape_0" coordorigin="10800,6852" coordsize="10800,7837" path="l0,21600xee" stroked="t" o:allowincell="f" style="position:absolute;left:-774;top:1453;width:8005;height:6098;mso-wrap-style:none;v-text-anchor:middle;rotation:90">
                  <v:fill o:detectmouseclick="t" on="false"/>
                  <v:stroke color="black" weight="28440" joinstyle="miter" endcap="flat"/>
                  <w10:wrap type="none"/>
                </v:rect>
                <v:rect id="shape_0" coordorigin="10800,6373" coordsize="10800,8756" path="l0,21600xee" stroked="t" o:allowincell="f" style="position:absolute;left:1317;top:926;width:3839;height:2943;flip:x;mso-wrap-style:none;v-text-anchor:middle;rotation:91">
                  <v:fill o:detectmouseclick="t" on="false"/>
                  <v:stroke color="black" weight="284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69610</wp:posOffset>
                </wp:positionH>
                <wp:positionV relativeFrom="paragraph">
                  <wp:posOffset>177165</wp:posOffset>
                </wp:positionV>
                <wp:extent cx="3888740" cy="5182235"/>
                <wp:effectExtent l="17780" t="6985" r="17780" b="1524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720" cy="5182200"/>
                          <a:chOff x="0" y="0"/>
                          <a:chExt cx="3888720" cy="5182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88720" cy="4846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937520" cy="48240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4280" y="1800"/>
                              <a:ext cx="1954440" cy="48445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-603720" y="703800"/>
                            <a:ext cx="5083920" cy="38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7837">
                                <a:moveTo>
                                  <a:pt x="20853" y="6852"/>
                                </a:moveTo>
                                <a:arcTo wR="10800" hR="10800" stAng="-1286392" swAng="255318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7837">
                                <a:moveTo>
                                  <a:pt x="20853" y="6852"/>
                                </a:moveTo>
                                <a:arcTo wR="10800" hR="10800" stAng="-1286392" swAng="2553183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151400">
                            <a:off x="724320" y="368640"/>
                            <a:ext cx="2438280" cy="186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8756">
                                <a:moveTo>
                                  <a:pt x="20651" y="6374"/>
                                </a:moveTo>
                                <a:arcTo wR="10800" hR="10800" stAng="-1451744" swAng="286984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8756">
                                <a:moveTo>
                                  <a:pt x="20651" y="6374"/>
                                </a:moveTo>
                                <a:arcTo wR="10800" hR="10800" stAng="-1451744" swAng="2869845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7pt;margin-top:13.95pt;width:400.3pt;height:381.5pt" coordorigin="8134,279" coordsize="8006,7630">
                <v:group id="shape_0" style="position:absolute;left:9086;top:279;width:6122;height:7630">
                  <v:line id="shape_0" from="9086,279" to="12136,7875" stroked="t" o:allowincell="f" style="position:absolute;flip:x">
                    <v:stroke color="black" weight="38160" joinstyle="miter" endcap="flat"/>
                    <v:fill o:detectmouseclick="t" on="false"/>
                    <w10:wrap type="none"/>
                  </v:line>
                  <v:line id="shape_0" from="12132,282" to="15209,7910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</v:group>
                <v:rect id="shape_0" coordorigin="10800,6852" coordsize="10800,7837" path="l0,21600xee" stroked="t" o:allowincell="f" style="position:absolute;left:8136;top:1387;width:8005;height:6098;mso-wrap-style:none;v-text-anchor:middle;rotation:90">
                  <v:fill o:detectmouseclick="t" on="false"/>
                  <v:stroke color="black" weight="28440" joinstyle="miter" endcap="flat"/>
                  <w10:wrap type="none"/>
                </v:rect>
                <v:rect id="shape_0" coordorigin="10800,6373" coordsize="10800,8756" path="l0,21600xee" stroked="t" o:allowincell="f" style="position:absolute;left:10227;top:859;width:3839;height:2943;flip:x;mso-wrap-style:none;v-text-anchor:middle;rotation:91">
                  <v:fill o:detectmouseclick="t" on="false"/>
                  <v:stroke color="black" weight="284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800100</wp:posOffset>
            </wp:positionH>
            <wp:positionV relativeFrom="paragraph">
              <wp:posOffset>98425</wp:posOffset>
            </wp:positionV>
            <wp:extent cx="2457450" cy="1707515"/>
            <wp:effectExtent l="0" t="0" r="0" b="0"/>
            <wp:wrapNone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6400800</wp:posOffset>
            </wp:positionH>
            <wp:positionV relativeFrom="paragraph">
              <wp:posOffset>31115</wp:posOffset>
            </wp:positionV>
            <wp:extent cx="2628900" cy="1557020"/>
            <wp:effectExtent l="0" t="0" r="0" b="0"/>
            <wp:wrapNone/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709" w:right="39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3:25:00Z</dcterms:created>
  <dc:creator>User</dc:creator>
  <dc:description/>
  <cp:keywords/>
  <dc:language>en-US</dc:language>
  <cp:lastModifiedBy>User</cp:lastModifiedBy>
  <dcterms:modified xsi:type="dcterms:W3CDTF">2014-11-16T13:41:00Z</dcterms:modified>
  <cp:revision>2</cp:revision>
  <dc:subject/>
  <dc:title/>
</cp:coreProperties>
</file>