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" w:right="113" w:hanging="374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Как это бывает</w:t>
      </w:r>
    </w:p>
    <w:p>
      <w:pPr>
        <w:pStyle w:val="3"/>
        <w:ind w:left="487" w:right="113" w:hanging="374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487" w:right="113" w:hanging="374"/>
        <w:rPr>
          <w:sz w:val="28"/>
          <w:szCs w:val="20"/>
        </w:rPr>
      </w:pPr>
      <w:r>
        <w:rPr>
          <w:sz w:val="28"/>
          <w:szCs w:val="20"/>
        </w:rPr>
        <w:t xml:space="preserve">Закреплять знания об агрегатных состояниях вещества. Закреплять умение считывать схемы перехода вещества из одного агрегатного состояния в другое. Учить схематически изображать протекание явления неживой природы. </w:t>
      </w:r>
    </w:p>
    <w:p>
      <w:pPr>
        <w:pStyle w:val="Normal"/>
        <w:ind w:left="487" w:right="113" w:hanging="374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487" w:right="113" w:hanging="374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Ход игры</w:t>
      </w:r>
    </w:p>
    <w:p>
      <w:pPr>
        <w:pStyle w:val="Normal"/>
        <w:ind w:left="487" w:right="113" w:hanging="374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487" w:right="113" w:hanging="374"/>
        <w:rPr>
          <w:sz w:val="28"/>
          <w:szCs w:val="20"/>
        </w:rPr>
      </w:pPr>
      <w:r>
        <w:rPr>
          <w:sz w:val="28"/>
          <w:szCs w:val="20"/>
        </w:rPr>
        <w:t>Разрезать карточки-пазлы. Карточки с изображений явлений природы разделить между тремя игроками. Карточки-схемы выложить в центре стола изображением вверх. Дети подбирают к явлению природы схему.</w:t>
      </w:r>
    </w:p>
    <w:p>
      <w:pPr>
        <w:pStyle w:val="Normal"/>
        <w:ind w:left="487" w:right="113" w:hanging="374"/>
        <w:rPr>
          <w:sz w:val="28"/>
          <w:szCs w:val="20"/>
        </w:rPr>
      </w:pPr>
      <w:r>
        <w:rPr>
          <w:sz w:val="28"/>
          <w:szCs w:val="20"/>
        </w:rPr>
        <w:t xml:space="preserve">Выигрывает тот, кто первый соберет свои пазлы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33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1769110</wp:posOffset>
                      </wp:positionV>
                      <wp:extent cx="18415" cy="1143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80">
                                    <a:moveTo>
                                      <a:pt x="0" y="0"/>
                                    </a:moveTo>
                                    <a:cubicBezTo>
                                      <a:pt x="29" y="88"/>
                                      <a:pt x="15" y="29"/>
                                      <a:pt x="15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,180" path="m0,0c29,88,15,29,15,180e" stroked="t" o:allowincell="t" style="position:absolute;margin-left:277.05pt;margin-top:139.3pt;width:1.4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710" distR="109855" simplePos="0" locked="0" layoutInCell="1" allowOverlap="1" relativeHeight="34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1708150</wp:posOffset>
                      </wp:positionV>
                      <wp:extent cx="900430" cy="5486400"/>
                      <wp:effectExtent l="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54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8" h="9105">
                                    <a:moveTo>
                                      <a:pt x="82" y="0"/>
                                    </a:moveTo>
                                    <a:cubicBezTo>
                                      <a:pt x="87" y="100"/>
                                      <a:pt x="94" y="200"/>
                                      <a:pt x="97" y="300"/>
                                    </a:cubicBezTo>
                                    <a:cubicBezTo>
                                      <a:pt x="104" y="520"/>
                                      <a:pt x="80" y="742"/>
                                      <a:pt x="112" y="960"/>
                                    </a:cubicBezTo>
                                    <a:cubicBezTo>
                                      <a:pt x="118" y="1001"/>
                                      <a:pt x="265" y="1041"/>
                                      <a:pt x="292" y="1050"/>
                                    </a:cubicBezTo>
                                    <a:cubicBezTo>
                                      <a:pt x="309" y="1056"/>
                                      <a:pt x="321" y="1072"/>
                                      <a:pt x="337" y="1080"/>
                                    </a:cubicBezTo>
                                    <a:cubicBezTo>
                                      <a:pt x="449" y="1136"/>
                                      <a:pt x="561" y="1184"/>
                                      <a:pt x="652" y="1275"/>
                                    </a:cubicBezTo>
                                    <a:cubicBezTo>
                                      <a:pt x="657" y="1290"/>
                                      <a:pt x="660" y="1306"/>
                                      <a:pt x="667" y="1320"/>
                                    </a:cubicBezTo>
                                    <a:cubicBezTo>
                                      <a:pt x="675" y="1336"/>
                                      <a:pt x="696" y="1347"/>
                                      <a:pt x="697" y="1365"/>
                                    </a:cubicBezTo>
                                    <a:cubicBezTo>
                                      <a:pt x="708" y="1512"/>
                                      <a:pt x="681" y="1505"/>
                                      <a:pt x="637" y="1605"/>
                                    </a:cubicBezTo>
                                    <a:cubicBezTo>
                                      <a:pt x="624" y="1634"/>
                                      <a:pt x="617" y="1665"/>
                                      <a:pt x="607" y="1695"/>
                                    </a:cubicBezTo>
                                    <a:cubicBezTo>
                                      <a:pt x="601" y="1712"/>
                                      <a:pt x="584" y="1724"/>
                                      <a:pt x="577" y="1740"/>
                                    </a:cubicBezTo>
                                    <a:cubicBezTo>
                                      <a:pt x="564" y="1769"/>
                                      <a:pt x="547" y="1830"/>
                                      <a:pt x="547" y="1830"/>
                                    </a:cubicBezTo>
                                    <a:cubicBezTo>
                                      <a:pt x="560" y="1949"/>
                                      <a:pt x="546" y="1980"/>
                                      <a:pt x="637" y="2040"/>
                                    </a:cubicBezTo>
                                    <a:cubicBezTo>
                                      <a:pt x="647" y="2055"/>
                                      <a:pt x="653" y="2073"/>
                                      <a:pt x="667" y="2085"/>
                                    </a:cubicBezTo>
                                    <a:cubicBezTo>
                                      <a:pt x="694" y="2109"/>
                                      <a:pt x="757" y="2145"/>
                                      <a:pt x="757" y="2145"/>
                                    </a:cubicBezTo>
                                    <a:cubicBezTo>
                                      <a:pt x="777" y="2175"/>
                                      <a:pt x="797" y="2205"/>
                                      <a:pt x="817" y="2235"/>
                                    </a:cubicBezTo>
                                    <a:cubicBezTo>
                                      <a:pt x="827" y="2250"/>
                                      <a:pt x="847" y="2280"/>
                                      <a:pt x="847" y="2280"/>
                                    </a:cubicBezTo>
                                    <a:cubicBezTo>
                                      <a:pt x="831" y="2394"/>
                                      <a:pt x="812" y="2483"/>
                                      <a:pt x="712" y="2550"/>
                                    </a:cubicBezTo>
                                    <a:cubicBezTo>
                                      <a:pt x="702" y="2565"/>
                                      <a:pt x="697" y="2585"/>
                                      <a:pt x="682" y="2595"/>
                                    </a:cubicBezTo>
                                    <a:cubicBezTo>
                                      <a:pt x="655" y="2612"/>
                                      <a:pt x="592" y="2625"/>
                                      <a:pt x="592" y="2625"/>
                                    </a:cubicBezTo>
                                    <a:cubicBezTo>
                                      <a:pt x="445" y="2615"/>
                                      <a:pt x="300" y="2592"/>
                                      <a:pt x="157" y="2640"/>
                                    </a:cubicBezTo>
                                    <a:cubicBezTo>
                                      <a:pt x="79" y="2756"/>
                                      <a:pt x="108" y="2696"/>
                                      <a:pt x="67" y="2820"/>
                                    </a:cubicBezTo>
                                    <a:cubicBezTo>
                                      <a:pt x="62" y="2835"/>
                                      <a:pt x="52" y="2865"/>
                                      <a:pt x="52" y="2865"/>
                                    </a:cubicBezTo>
                                    <a:cubicBezTo>
                                      <a:pt x="99" y="3007"/>
                                      <a:pt x="79" y="2924"/>
                                      <a:pt x="97" y="3120"/>
                                    </a:cubicBezTo>
                                    <a:cubicBezTo>
                                      <a:pt x="92" y="3175"/>
                                      <a:pt x="89" y="3230"/>
                                      <a:pt x="82" y="3285"/>
                                    </a:cubicBezTo>
                                    <a:cubicBezTo>
                                      <a:pt x="79" y="3305"/>
                                      <a:pt x="67" y="3324"/>
                                      <a:pt x="67" y="3345"/>
                                    </a:cubicBezTo>
                                    <a:cubicBezTo>
                                      <a:pt x="67" y="3455"/>
                                      <a:pt x="85" y="3565"/>
                                      <a:pt x="97" y="3675"/>
                                    </a:cubicBezTo>
                                    <a:cubicBezTo>
                                      <a:pt x="107" y="3769"/>
                                      <a:pt x="140" y="3848"/>
                                      <a:pt x="217" y="3900"/>
                                    </a:cubicBezTo>
                                    <a:cubicBezTo>
                                      <a:pt x="267" y="3975"/>
                                      <a:pt x="232" y="3935"/>
                                      <a:pt x="337" y="4005"/>
                                    </a:cubicBezTo>
                                    <a:cubicBezTo>
                                      <a:pt x="352" y="4015"/>
                                      <a:pt x="382" y="4035"/>
                                      <a:pt x="382" y="4035"/>
                                    </a:cubicBezTo>
                                    <a:cubicBezTo>
                                      <a:pt x="392" y="4050"/>
                                      <a:pt x="398" y="4068"/>
                                      <a:pt x="412" y="4080"/>
                                    </a:cubicBezTo>
                                    <a:cubicBezTo>
                                      <a:pt x="439" y="4104"/>
                                      <a:pt x="502" y="4140"/>
                                      <a:pt x="502" y="4140"/>
                                    </a:cubicBezTo>
                                    <a:cubicBezTo>
                                      <a:pt x="512" y="4155"/>
                                      <a:pt x="525" y="4169"/>
                                      <a:pt x="532" y="4185"/>
                                    </a:cubicBezTo>
                                    <a:cubicBezTo>
                                      <a:pt x="545" y="4214"/>
                                      <a:pt x="562" y="4275"/>
                                      <a:pt x="562" y="4275"/>
                                    </a:cubicBezTo>
                                    <a:cubicBezTo>
                                      <a:pt x="545" y="4396"/>
                                      <a:pt x="510" y="4505"/>
                                      <a:pt x="472" y="4620"/>
                                    </a:cubicBezTo>
                                    <a:cubicBezTo>
                                      <a:pt x="461" y="4654"/>
                                      <a:pt x="432" y="4680"/>
                                      <a:pt x="412" y="4710"/>
                                    </a:cubicBezTo>
                                    <a:cubicBezTo>
                                      <a:pt x="394" y="4736"/>
                                      <a:pt x="382" y="4800"/>
                                      <a:pt x="382" y="4800"/>
                                    </a:cubicBezTo>
                                    <a:cubicBezTo>
                                      <a:pt x="427" y="4980"/>
                                      <a:pt x="556" y="4994"/>
                                      <a:pt x="712" y="5010"/>
                                    </a:cubicBezTo>
                                    <a:cubicBezTo>
                                      <a:pt x="819" y="5046"/>
                                      <a:pt x="776" y="5022"/>
                                      <a:pt x="847" y="5070"/>
                                    </a:cubicBezTo>
                                    <a:cubicBezTo>
                                      <a:pt x="857" y="5085"/>
                                      <a:pt x="864" y="5102"/>
                                      <a:pt x="877" y="5115"/>
                                    </a:cubicBezTo>
                                    <a:cubicBezTo>
                                      <a:pt x="890" y="5128"/>
                                      <a:pt x="910" y="5131"/>
                                      <a:pt x="922" y="5145"/>
                                    </a:cubicBezTo>
                                    <a:cubicBezTo>
                                      <a:pt x="967" y="5196"/>
                                      <a:pt x="1005" y="5260"/>
                                      <a:pt x="1027" y="5325"/>
                                    </a:cubicBezTo>
                                    <a:cubicBezTo>
                                      <a:pt x="1020" y="5385"/>
                                      <a:pt x="1031" y="5454"/>
                                      <a:pt x="997" y="5505"/>
                                    </a:cubicBezTo>
                                    <a:cubicBezTo>
                                      <a:pt x="985" y="5523"/>
                                      <a:pt x="965" y="5533"/>
                                      <a:pt x="952" y="5550"/>
                                    </a:cubicBezTo>
                                    <a:cubicBezTo>
                                      <a:pt x="858" y="5671"/>
                                      <a:pt x="934" y="5612"/>
                                      <a:pt x="847" y="5670"/>
                                    </a:cubicBezTo>
                                    <a:cubicBezTo>
                                      <a:pt x="777" y="5775"/>
                                      <a:pt x="817" y="5740"/>
                                      <a:pt x="742" y="5790"/>
                                    </a:cubicBezTo>
                                    <a:cubicBezTo>
                                      <a:pt x="647" y="5932"/>
                                      <a:pt x="529" y="5913"/>
                                      <a:pt x="367" y="5925"/>
                                    </a:cubicBezTo>
                                    <a:cubicBezTo>
                                      <a:pt x="274" y="5956"/>
                                      <a:pt x="163" y="5976"/>
                                      <a:pt x="82" y="6030"/>
                                    </a:cubicBezTo>
                                    <a:cubicBezTo>
                                      <a:pt x="8" y="6253"/>
                                      <a:pt x="57" y="6087"/>
                                      <a:pt x="82" y="6645"/>
                                    </a:cubicBezTo>
                                    <a:cubicBezTo>
                                      <a:pt x="84" y="6685"/>
                                      <a:pt x="95" y="6815"/>
                                      <a:pt x="127" y="6855"/>
                                    </a:cubicBezTo>
                                    <a:cubicBezTo>
                                      <a:pt x="160" y="6896"/>
                                      <a:pt x="219" y="6921"/>
                                      <a:pt x="262" y="6945"/>
                                    </a:cubicBezTo>
                                    <a:cubicBezTo>
                                      <a:pt x="294" y="6963"/>
                                      <a:pt x="322" y="6985"/>
                                      <a:pt x="352" y="7005"/>
                                    </a:cubicBezTo>
                                    <a:cubicBezTo>
                                      <a:pt x="373" y="7019"/>
                                      <a:pt x="402" y="7013"/>
                                      <a:pt x="427" y="7020"/>
                                    </a:cubicBezTo>
                                    <a:cubicBezTo>
                                      <a:pt x="458" y="7028"/>
                                      <a:pt x="487" y="7040"/>
                                      <a:pt x="517" y="7050"/>
                                    </a:cubicBezTo>
                                    <a:cubicBezTo>
                                      <a:pt x="692" y="7108"/>
                                      <a:pt x="881" y="7111"/>
                                      <a:pt x="1057" y="7170"/>
                                    </a:cubicBezTo>
                                    <a:cubicBezTo>
                                      <a:pt x="1134" y="7285"/>
                                      <a:pt x="1092" y="7457"/>
                                      <a:pt x="982" y="7530"/>
                                    </a:cubicBezTo>
                                    <a:cubicBezTo>
                                      <a:pt x="972" y="7545"/>
                                      <a:pt x="966" y="7564"/>
                                      <a:pt x="952" y="7575"/>
                                    </a:cubicBezTo>
                                    <a:cubicBezTo>
                                      <a:pt x="940" y="7585"/>
                                      <a:pt x="921" y="7582"/>
                                      <a:pt x="907" y="7590"/>
                                    </a:cubicBezTo>
                                    <a:cubicBezTo>
                                      <a:pt x="875" y="7608"/>
                                      <a:pt x="847" y="7630"/>
                                      <a:pt x="817" y="7650"/>
                                    </a:cubicBezTo>
                                    <a:cubicBezTo>
                                      <a:pt x="802" y="7660"/>
                                      <a:pt x="772" y="7680"/>
                                      <a:pt x="772" y="7680"/>
                                    </a:cubicBezTo>
                                    <a:cubicBezTo>
                                      <a:pt x="757" y="7703"/>
                                      <a:pt x="727" y="7739"/>
                                      <a:pt x="727" y="7770"/>
                                    </a:cubicBezTo>
                                    <a:cubicBezTo>
                                      <a:pt x="727" y="7805"/>
                                      <a:pt x="729" y="7842"/>
                                      <a:pt x="742" y="7875"/>
                                    </a:cubicBezTo>
                                    <a:cubicBezTo>
                                      <a:pt x="781" y="7973"/>
                                      <a:pt x="1052" y="7975"/>
                                      <a:pt x="1117" y="7980"/>
                                    </a:cubicBezTo>
                                    <a:cubicBezTo>
                                      <a:pt x="1277" y="8033"/>
                                      <a:pt x="1151" y="7976"/>
                                      <a:pt x="1252" y="8055"/>
                                    </a:cubicBezTo>
                                    <a:cubicBezTo>
                                      <a:pt x="1280" y="8077"/>
                                      <a:pt x="1342" y="8115"/>
                                      <a:pt x="1342" y="8115"/>
                                    </a:cubicBezTo>
                                    <a:cubicBezTo>
                                      <a:pt x="1362" y="8145"/>
                                      <a:pt x="1405" y="8169"/>
                                      <a:pt x="1402" y="8205"/>
                                    </a:cubicBezTo>
                                    <a:cubicBezTo>
                                      <a:pt x="1396" y="8280"/>
                                      <a:pt x="1418" y="8370"/>
                                      <a:pt x="1372" y="8430"/>
                                    </a:cubicBezTo>
                                    <a:cubicBezTo>
                                      <a:pt x="1241" y="8599"/>
                                      <a:pt x="1333" y="8481"/>
                                      <a:pt x="1237" y="8535"/>
                                    </a:cubicBezTo>
                                    <a:cubicBezTo>
                                      <a:pt x="1205" y="8553"/>
                                      <a:pt x="1177" y="8575"/>
                                      <a:pt x="1147" y="8595"/>
                                    </a:cubicBezTo>
                                    <a:cubicBezTo>
                                      <a:pt x="1134" y="8604"/>
                                      <a:pt x="1116" y="8603"/>
                                      <a:pt x="1102" y="8610"/>
                                    </a:cubicBezTo>
                                    <a:cubicBezTo>
                                      <a:pt x="1034" y="8644"/>
                                      <a:pt x="980" y="8667"/>
                                      <a:pt x="907" y="8685"/>
                                    </a:cubicBezTo>
                                    <a:cubicBezTo>
                                      <a:pt x="656" y="8662"/>
                                      <a:pt x="407" y="8675"/>
                                      <a:pt x="157" y="8700"/>
                                    </a:cubicBezTo>
                                    <a:cubicBezTo>
                                      <a:pt x="0" y="8752"/>
                                      <a:pt x="67" y="8963"/>
                                      <a:pt x="67" y="91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18,9105" path="m82,0c87,100,94,200,97,300c104,520,80,742,112,960c118,1001,265,1041,292,1050c309,1056,321,1072,337,1080c449,1136,561,1184,652,1275c657,1290,660,1306,667,1320c675,1336,696,1347,697,1365c708,1512,681,1505,637,1605c624,1634,617,1665,607,1695c601,1712,584,1724,577,1740c564,1769,547,1830,547,1830c560,1949,546,1980,637,2040c647,2055,653,2073,667,2085c694,2109,757,2145,757,2145c777,2175,797,2205,817,2235c827,2250,847,2280,847,2280c831,2394,812,2483,712,2550c702,2565,697,2585,682,2595c655,2612,592,2625,592,2625c445,2615,300,2592,157,2640c79,2756,108,2696,67,2820c62,2835,52,2865,52,2865c99,3007,79,2924,97,3120c92,3175,89,3230,82,3285c79,3305,67,3324,67,3345c67,3455,85,3565,97,3675c107,3769,140,3848,217,3900c267,3975,232,3935,337,4005c352,4015,382,4035,382,4035c392,4050,398,4068,412,4080c439,4104,502,4140,502,4140c512,4155,525,4169,532,4185c545,4214,562,4275,562,4275c545,4396,510,4505,472,4620c461,4654,432,4680,412,4710c394,4736,382,4800,382,4800c427,4980,556,4994,712,5010c819,5046,776,5022,847,5070c857,5085,864,5102,877,5115c890,5128,910,5131,922,5145c967,5196,1005,5260,1027,5325c1020,5385,1031,5454,997,5505c985,5523,965,5533,952,5550c858,5671,934,5612,847,5670c777,5775,817,5740,742,5790c647,5932,529,5913,367,5925c274,5956,163,5976,82,6030c8,6253,57,6087,82,6645c84,6685,95,6815,127,6855c160,6896,219,6921,262,6945c294,6963,322,6985,352,7005c373,7019,402,7013,427,7020c458,7028,487,7040,517,7050c692,7108,881,7111,1057,7170c1134,7285,1092,7457,982,7530c972,7545,966,7564,952,7575c940,7585,921,7582,907,7590c875,7608,847,7630,817,7650c802,7660,772,7680,772,7680c757,7703,727,7739,727,7770c727,7805,729,7842,742,7875c781,7973,1052,7975,1117,7980c1277,8033,1151,7976,1252,8055c1280,8077,1342,8115,1342,8115c1362,8145,1405,8169,1402,8205c1396,8280,1418,8370,1372,8430c1241,8599,1333,8481,1237,8535c1205,8553,1177,8575,1147,8595c1134,8604,1116,8603,1102,8610c1034,8644,980,8667,907,8685c656,8662,407,8675,157,8700c0,8752,67,8963,67,9105e" stroked="t" o:allowincell="t" style="position:absolute;margin-left:273.95pt;margin-top:134.5pt;width:70.85pt;height:43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01060" cy="17278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65150</wp:posOffset>
                      </wp:positionV>
                      <wp:extent cx="1257300" cy="716280"/>
                      <wp:effectExtent l="1270" t="0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716400"/>
                                <a:chOff x="0" y="0"/>
                                <a:chExt cx="1257480" cy="71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520"/>
                                  <a:ext cx="460440" cy="64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720" y="0"/>
                                    <a:ext cx="13896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115200"/>
                                    <a:ext cx="54000" cy="30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120" y="412200"/>
                                    <a:ext cx="105480" cy="9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960" y="416520"/>
                                    <a:ext cx="114480" cy="85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4720"/>
                                    <a:ext cx="3636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5760" y="412200"/>
                                    <a:ext cx="11232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89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60" y="85680"/>
                                      <a:ext cx="66600" cy="127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206280"/>
                                      <a:ext cx="4392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8000" y="199440"/>
                                    <a:ext cx="144720" cy="60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252720"/>
                                    <a:ext cx="75600" cy="11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200880"/>
                                    <a:ext cx="79200" cy="13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520" y="239040"/>
                                    <a:ext cx="10656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720" y="71640"/>
                                  <a:ext cx="320760" cy="64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13644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113040"/>
                                    <a:ext cx="53280" cy="30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400680"/>
                                    <a:ext cx="94680" cy="24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400680"/>
                                    <a:ext cx="94680" cy="24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600" y="6422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476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51200"/>
                                    <a:ext cx="94680" cy="24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040" y="147960"/>
                                    <a:ext cx="94680" cy="24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3000" y="409680"/>
                                  <a:ext cx="528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0" y="0"/>
                                  <a:ext cx="38412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Wingdings" w:hAnsi="Wingdings" w:eastAsia="Wingdings" w:cs="Wingdings"/>
                                        <w:color w:val="auto"/>
                                        <w:lang w:val="ru-RU" w:bidi="ar-SA"/>
                                      </w:rPr>
                                      <w:t>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1pt;margin-top:44.5pt;width:98.95pt;height:56.35pt" coordorigin="1422,890" coordsize="1979,1127">
                      <v:group id="shape_0" style="position:absolute;left:1422;top:965;width:724;height:1016">
                        <v:oval id="shape_0" fillcolor="black" stroked="t" o:allowincell="t" style="position:absolute;left:1735;top:965;width:218;height:218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1797;top:1146;width:84;height:485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1644,1614" to="1809,1765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71,1621" to="1650,1755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22,1618" to="1478,1674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1856;top:1614;width:176;height:366">
                          <v:line id="shape_0" from="1856,1614" to="2032,1754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19,1749" to="2023,1948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12,1939" to="1980,1980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592,1279" to="1819,1373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97,1363" to="1715,1548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58,1281" to="1982,1495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79,1341" to="2146,1483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97;top:1003;width:504;height:1014">
                        <v:oval id="shape_0" fillcolor="black" stroked="t" o:allowincell="t" style="position:absolute;left:3045;top:1003;width:214;height:214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3106;top:1181;width:83;height:476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3174,1634" to="3322,201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67,1634" to="3115,2012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14,2014" to="3401,201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97,2018" to="2975,2018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64,1241" to="3312,161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76,1236" to="3124,1614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2088,1535" to="2919,1535" stroked="t" o:allowincell="t" style="position:absolute">
                        <v:stroke color="black" weight="3240" endarrow="classic" endarrowwidth="medium" endarrowlength="long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93;top:890;width:604;height:6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4400" cy="16986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587375</wp:posOffset>
                      </wp:positionV>
                      <wp:extent cx="1257300" cy="716280"/>
                      <wp:effectExtent l="1270" t="0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716400"/>
                                <a:chOff x="0" y="0"/>
                                <a:chExt cx="1257480" cy="71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520"/>
                                  <a:ext cx="460440" cy="64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720" y="0"/>
                                    <a:ext cx="13896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115200"/>
                                    <a:ext cx="54000" cy="30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120" y="412200"/>
                                    <a:ext cx="105480" cy="9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960" y="416520"/>
                                    <a:ext cx="114480" cy="85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4720"/>
                                    <a:ext cx="3636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5760" y="412200"/>
                                    <a:ext cx="11232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89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60" y="85680"/>
                                      <a:ext cx="66600" cy="127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206280"/>
                                      <a:ext cx="4392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8000" y="199440"/>
                                    <a:ext cx="144720" cy="60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252720"/>
                                    <a:ext cx="75600" cy="11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200880"/>
                                    <a:ext cx="79200" cy="13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520" y="239040"/>
                                    <a:ext cx="10656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720" y="71640"/>
                                  <a:ext cx="320760" cy="64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13644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113040"/>
                                    <a:ext cx="53280" cy="30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400680"/>
                                    <a:ext cx="94680" cy="24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400680"/>
                                    <a:ext cx="94680" cy="24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600" y="6422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476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51200"/>
                                    <a:ext cx="94680" cy="24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040" y="147960"/>
                                    <a:ext cx="94680" cy="24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3000" y="409680"/>
                                  <a:ext cx="528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0" y="0"/>
                                  <a:ext cx="38412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Wingdings" w:hAnsi="Wingdings" w:eastAsia="Wingdings" w:cs="Wingdings"/>
                                        <w:color w:val="auto"/>
                                        <w:lang w:val="ru-RU" w:bidi="ar-SA"/>
                                      </w:rPr>
                                      <w:t>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1pt;margin-top:46.25pt;width:98.95pt;height:56.4pt" coordorigin="2142,925" coordsize="1979,1128">
                      <v:group id="shape_0" style="position:absolute;left:2142;top:1000;width:724;height:1016">
                        <v:oval id="shape_0" fillcolor="black" stroked="t" o:allowincell="t" style="position:absolute;left:2455;top:1000;width:218;height:218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2517;top:1181;width:84;height:485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2364,1649" to="2529,1800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91,1656" to="2370,1790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42,1653" to="2198,1709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2576;top:1649;width:176;height:366">
                          <v:line id="shape_0" from="2576,1649" to="2752,1789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39,1784" to="2743,1983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32,1974" to="2700,2015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12,1314" to="2539,1408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17,1398" to="2435,1583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78,1316" to="2702,1530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99,1377" to="2866,1519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17;top:1038;width:504;height:1014">
                        <v:oval id="shape_0" fillcolor="black" stroked="t" o:allowincell="t" style="position:absolute;left:3765;top:1038;width:214;height:214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3826;top:1216;width:83;height:476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3894,1669" to="4042,2047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87,1669" to="3835,2047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34,2049" to="4121,204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17,2053" to="3695,2053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84,1276" to="4032,165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96,1271" to="3844,1649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2808,1570" to="3639,1570" stroked="t" o:allowincell="t" style="position:absolute">
                        <v:stroke color="black" weight="324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13;top:925;width:604;height:6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8860" cy="17430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609600</wp:posOffset>
                      </wp:positionV>
                      <wp:extent cx="1144270" cy="614680"/>
                      <wp:effectExtent l="2540" t="5080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440" cy="614520"/>
                                <a:chOff x="0" y="0"/>
                                <a:chExt cx="1144440" cy="61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0"/>
                                  <a:ext cx="311760" cy="59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160" y="0"/>
                                    <a:ext cx="12564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03320"/>
                                    <a:ext cx="48960" cy="27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369000"/>
                                    <a:ext cx="87480" cy="22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369000"/>
                                    <a:ext cx="87480" cy="22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9040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59292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311760" cy="11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9520" y="1800"/>
                                  <a:ext cx="304920" cy="61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129600" cy="129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06920"/>
                                    <a:ext cx="5004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380520"/>
                                    <a:ext cx="90000" cy="22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380520"/>
                                    <a:ext cx="90000" cy="22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60912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164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43640"/>
                                    <a:ext cx="90000" cy="227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140400"/>
                                    <a:ext cx="90000" cy="22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318600"/>
                                  <a:ext cx="501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0"/>
                                  <a:ext cx="295920" cy="2959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1pt;margin-top:48pt;width:90.05pt;height:48.3pt" coordorigin="1962,960" coordsize="1801,966">
                      <v:group id="shape_0" style="position:absolute;left:1962;top:994;width:491;height:932">
                        <v:oval id="shape_0" fillcolor="black" stroked="t" o:allowincell="t" style="position:absolute;left:2107;top:994;width:197;height:197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2163;top:1157;width:76;height:438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2226,1575" to="2363,1923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36,1575" to="2173,1923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56,1924" to="2436,192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71,1928" to="2043,1928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1962;top:1221;width:490;height:18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3284;top:963;width:479;height:963">
                        <v:oval id="shape_0" fillcolor="black" stroked="t" o:allowincell="t" style="position:absolute;left:3424;top:963;width:203;height:203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3482;top:1131;width:78;height:452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3547,1562" to="3688,1921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51,1562" to="3492,1921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80,1922" to="3763,192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84,1926" to="3358,1926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38,1189" to="3679,1547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60,1184" to="3501,1543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2502,1462" to="3290,1462" stroked="t" o:allowincell="t" style="position:absolute">
                        <v:stroke color="black" weight="3240" endarrow="classic" endarrowwidth="medium" endarrowlength="long" joinstyle="miter" endcap="flat"/>
                        <v:fill o:detectmouseclick="t" on="false"/>
                        <w10:wrap type="none"/>
                      </v:line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yellow" stroked="t" o:allowincell="t" style="position:absolute;left:2645;top:960;width:465;height:465;mso-wrap-style:none;v-text-anchor:middle" type="_x0000_t183">
                        <v:fill o:detectmouseclick="t" type="solid" color2="blu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1784350</wp:posOffset>
                      </wp:positionV>
                      <wp:extent cx="692785" cy="1819275"/>
                      <wp:effectExtent l="5715" t="5715" r="254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181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1" h="2865">
                                    <a:moveTo>
                                      <a:pt x="23" y="0"/>
                                    </a:moveTo>
                                    <a:cubicBezTo>
                                      <a:pt x="25" y="90"/>
                                      <a:pt x="25" y="180"/>
                                      <a:pt x="30" y="270"/>
                                    </a:cubicBezTo>
                                    <a:cubicBezTo>
                                      <a:pt x="31" y="291"/>
                                      <a:pt x="47" y="317"/>
                                      <a:pt x="53" y="337"/>
                                    </a:cubicBezTo>
                                    <a:cubicBezTo>
                                      <a:pt x="75" y="414"/>
                                      <a:pt x="72" y="476"/>
                                      <a:pt x="158" y="502"/>
                                    </a:cubicBezTo>
                                    <a:cubicBezTo>
                                      <a:pt x="199" y="530"/>
                                      <a:pt x="245" y="540"/>
                                      <a:pt x="293" y="547"/>
                                    </a:cubicBezTo>
                                    <a:cubicBezTo>
                                      <a:pt x="460" y="542"/>
                                      <a:pt x="619" y="527"/>
                                      <a:pt x="780" y="570"/>
                                    </a:cubicBezTo>
                                    <a:cubicBezTo>
                                      <a:pt x="824" y="600"/>
                                      <a:pt x="882" y="632"/>
                                      <a:pt x="915" y="675"/>
                                    </a:cubicBezTo>
                                    <a:cubicBezTo>
                                      <a:pt x="948" y="718"/>
                                      <a:pt x="969" y="766"/>
                                      <a:pt x="998" y="810"/>
                                    </a:cubicBezTo>
                                    <a:cubicBezTo>
                                      <a:pt x="1019" y="920"/>
                                      <a:pt x="996" y="969"/>
                                      <a:pt x="923" y="1042"/>
                                    </a:cubicBezTo>
                                    <a:cubicBezTo>
                                      <a:pt x="895" y="1070"/>
                                      <a:pt x="910" y="1062"/>
                                      <a:pt x="878" y="1072"/>
                                    </a:cubicBezTo>
                                    <a:cubicBezTo>
                                      <a:pt x="843" y="1107"/>
                                      <a:pt x="789" y="1128"/>
                                      <a:pt x="743" y="1147"/>
                                    </a:cubicBezTo>
                                    <a:cubicBezTo>
                                      <a:pt x="692" y="1169"/>
                                      <a:pt x="646" y="1205"/>
                                      <a:pt x="593" y="1222"/>
                                    </a:cubicBezTo>
                                    <a:cubicBezTo>
                                      <a:pt x="560" y="1255"/>
                                      <a:pt x="512" y="1278"/>
                                      <a:pt x="473" y="1305"/>
                                    </a:cubicBezTo>
                                    <a:cubicBezTo>
                                      <a:pt x="448" y="1323"/>
                                      <a:pt x="439" y="1348"/>
                                      <a:pt x="413" y="1365"/>
                                    </a:cubicBezTo>
                                    <a:cubicBezTo>
                                      <a:pt x="404" y="1390"/>
                                      <a:pt x="397" y="1414"/>
                                      <a:pt x="390" y="1440"/>
                                    </a:cubicBezTo>
                                    <a:cubicBezTo>
                                      <a:pt x="397" y="1496"/>
                                      <a:pt x="406" y="1554"/>
                                      <a:pt x="465" y="1575"/>
                                    </a:cubicBezTo>
                                    <a:cubicBezTo>
                                      <a:pt x="558" y="1664"/>
                                      <a:pt x="678" y="1653"/>
                                      <a:pt x="795" y="1687"/>
                                    </a:cubicBezTo>
                                    <a:cubicBezTo>
                                      <a:pt x="818" y="1694"/>
                                      <a:pt x="848" y="1698"/>
                                      <a:pt x="870" y="1710"/>
                                    </a:cubicBezTo>
                                    <a:cubicBezTo>
                                      <a:pt x="906" y="1731"/>
                                      <a:pt x="929" y="1753"/>
                                      <a:pt x="960" y="1777"/>
                                    </a:cubicBezTo>
                                    <a:cubicBezTo>
                                      <a:pt x="992" y="1802"/>
                                      <a:pt x="1025" y="1814"/>
                                      <a:pt x="1050" y="1845"/>
                                    </a:cubicBezTo>
                                    <a:cubicBezTo>
                                      <a:pt x="1071" y="1870"/>
                                      <a:pt x="1068" y="1876"/>
                                      <a:pt x="1080" y="1912"/>
                                    </a:cubicBezTo>
                                    <a:cubicBezTo>
                                      <a:pt x="1083" y="1920"/>
                                      <a:pt x="1088" y="1935"/>
                                      <a:pt x="1088" y="1935"/>
                                    </a:cubicBezTo>
                                    <a:cubicBezTo>
                                      <a:pt x="1079" y="2056"/>
                                      <a:pt x="1091" y="2007"/>
                                      <a:pt x="1065" y="2085"/>
                                    </a:cubicBezTo>
                                    <a:cubicBezTo>
                                      <a:pt x="1059" y="2104"/>
                                      <a:pt x="1007" y="2150"/>
                                      <a:pt x="1005" y="2152"/>
                                    </a:cubicBezTo>
                                    <a:cubicBezTo>
                                      <a:pt x="970" y="2187"/>
                                      <a:pt x="933" y="2216"/>
                                      <a:pt x="885" y="2227"/>
                                    </a:cubicBezTo>
                                    <a:cubicBezTo>
                                      <a:pt x="878" y="2232"/>
                                      <a:pt x="871" y="2238"/>
                                      <a:pt x="863" y="2242"/>
                                    </a:cubicBezTo>
                                    <a:cubicBezTo>
                                      <a:pt x="849" y="2248"/>
                                      <a:pt x="818" y="2257"/>
                                      <a:pt x="818" y="2257"/>
                                    </a:cubicBezTo>
                                    <a:cubicBezTo>
                                      <a:pt x="742" y="2307"/>
                                      <a:pt x="641" y="2314"/>
                                      <a:pt x="555" y="2340"/>
                                    </a:cubicBezTo>
                                    <a:cubicBezTo>
                                      <a:pt x="424" y="2380"/>
                                      <a:pt x="296" y="2427"/>
                                      <a:pt x="165" y="2467"/>
                                    </a:cubicBezTo>
                                    <a:cubicBezTo>
                                      <a:pt x="158" y="2472"/>
                                      <a:pt x="151" y="2478"/>
                                      <a:pt x="143" y="2482"/>
                                    </a:cubicBezTo>
                                    <a:cubicBezTo>
                                      <a:pt x="129" y="2488"/>
                                      <a:pt x="98" y="2497"/>
                                      <a:pt x="98" y="2497"/>
                                    </a:cubicBezTo>
                                    <a:cubicBezTo>
                                      <a:pt x="83" y="2507"/>
                                      <a:pt x="68" y="2517"/>
                                      <a:pt x="53" y="2527"/>
                                    </a:cubicBezTo>
                                    <a:cubicBezTo>
                                      <a:pt x="45" y="2532"/>
                                      <a:pt x="30" y="2542"/>
                                      <a:pt x="30" y="2542"/>
                                    </a:cubicBezTo>
                                    <a:cubicBezTo>
                                      <a:pt x="15" y="2592"/>
                                      <a:pt x="9" y="2641"/>
                                      <a:pt x="0" y="2692"/>
                                    </a:cubicBezTo>
                                    <a:cubicBezTo>
                                      <a:pt x="15" y="2759"/>
                                      <a:pt x="23" y="2798"/>
                                      <a:pt x="23" y="28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1,2865" path="m23,0c25,90,25,180,30,270c31,291,47,317,53,337c75,414,72,476,158,502c199,530,245,540,293,547c460,542,619,527,780,570c824,600,882,632,915,675c948,718,969,766,998,810c1019,920,996,969,923,1042c895,1070,910,1062,878,1072c843,1107,789,1128,743,1147c692,1169,646,1205,593,1222c560,1255,512,1278,473,1305c448,1323,439,1348,413,1365c404,1390,397,1414,390,1440c397,1496,406,1554,465,1575c558,1664,678,1653,795,1687c818,1694,848,1698,870,1710c906,1731,929,1753,960,1777c992,1802,1025,1814,1050,1845c1071,1870,1068,1876,1080,1912c1083,1920,1088,1935,1088,1935c1079,2056,1091,2007,1065,2085c1059,2104,1007,2150,1005,2152c970,2187,933,2216,885,2227c878,2232,871,2238,863,2242c849,2248,818,2257,818,2257c742,2307,641,2314,555,2340c424,2380,296,2427,165,2467c158,2472,151,2478,143,2482c129,2488,98,2497,98,2497c83,2507,68,2517,53,2527c45,2532,30,2542,30,2542c15,2592,9,2641,0,2692c15,2759,23,2798,23,2865e" stroked="t" o:allowincell="t" style="position:absolute;margin-left:273.85pt;margin-top:140.5pt;width:54.5pt;height:143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02965" cy="16916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96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517525</wp:posOffset>
                      </wp:positionV>
                      <wp:extent cx="1144270" cy="614680"/>
                      <wp:effectExtent l="2540" t="5080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440" cy="614520"/>
                                <a:chOff x="0" y="0"/>
                                <a:chExt cx="1144440" cy="61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0"/>
                                  <a:ext cx="311760" cy="59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160" y="0"/>
                                    <a:ext cx="12564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03320"/>
                                    <a:ext cx="48960" cy="27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369000"/>
                                    <a:ext cx="87480" cy="22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369000"/>
                                    <a:ext cx="87480" cy="22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9040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59292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311760" cy="11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9520" y="1800"/>
                                  <a:ext cx="304920" cy="61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129600" cy="129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06920"/>
                                    <a:ext cx="5004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380520"/>
                                    <a:ext cx="90000" cy="22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380520"/>
                                    <a:ext cx="90000" cy="22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60912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164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43640"/>
                                    <a:ext cx="90000" cy="227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140400"/>
                                    <a:ext cx="90000" cy="22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318600"/>
                                  <a:ext cx="501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0"/>
                                  <a:ext cx="295920" cy="2959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1pt;margin-top:40.75pt;width:90.05pt;height:48.35pt" coordorigin="1962,815" coordsize="1801,967">
                      <v:group id="shape_0" style="position:absolute;left:1962;top:849;width:491;height:933">
                        <v:oval id="shape_0" fillcolor="black" stroked="t" o:allowincell="t" style="position:absolute;left:2107;top:849;width:197;height:197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2163;top:1012;width:76;height:438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2226,1430" to="2363,1778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36,1430" to="2173,1778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56,1779" to="2436,177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71,1783" to="2043,1783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1962;top:1076;width:490;height:18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3284;top:818;width:479;height:963">
                        <v:oval id="shape_0" fillcolor="black" stroked="t" o:allowincell="t" style="position:absolute;left:3424;top:818;width:203;height:203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3482;top:986;width:78;height:452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3547,1417" to="3688,1776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51,1417" to="3492,1776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80,1777" to="3763,1777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84,1781" to="3358,1781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38,1044" to="3679,140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60,1039" to="3501,1398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2502,1317" to="3290,1317" stroked="t" o:allowincell="t" style="position:absolute">
                        <v:stroke color="black" weight="324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fillcolor="yellow" stroked="t" o:allowincell="t" style="position:absolute;left:2645;top:815;width:465;height:465;mso-wrap-style:none;v-text-anchor:middle" type="_x0000_t183">
                        <v:fill o:detectmouseclick="t" type="solid" color2="blu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-7247890</wp:posOffset>
                      </wp:positionV>
                      <wp:extent cx="700405" cy="1771650"/>
                      <wp:effectExtent l="63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177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3" h="2790">
                                    <a:moveTo>
                                      <a:pt x="23" y="0"/>
                                    </a:moveTo>
                                    <a:cubicBezTo>
                                      <a:pt x="48" y="99"/>
                                      <a:pt x="19" y="200"/>
                                      <a:pt x="8" y="300"/>
                                    </a:cubicBezTo>
                                    <a:cubicBezTo>
                                      <a:pt x="15" y="360"/>
                                      <a:pt x="0" y="433"/>
                                      <a:pt x="38" y="480"/>
                                    </a:cubicBezTo>
                                    <a:cubicBezTo>
                                      <a:pt x="96" y="552"/>
                                      <a:pt x="295" y="536"/>
                                      <a:pt x="338" y="540"/>
                                    </a:cubicBezTo>
                                    <a:cubicBezTo>
                                      <a:pt x="522" y="557"/>
                                      <a:pt x="685" y="587"/>
                                      <a:pt x="818" y="720"/>
                                    </a:cubicBezTo>
                                    <a:cubicBezTo>
                                      <a:pt x="823" y="735"/>
                                      <a:pt x="826" y="751"/>
                                      <a:pt x="833" y="765"/>
                                    </a:cubicBezTo>
                                    <a:cubicBezTo>
                                      <a:pt x="841" y="781"/>
                                      <a:pt x="856" y="794"/>
                                      <a:pt x="863" y="810"/>
                                    </a:cubicBezTo>
                                    <a:cubicBezTo>
                                      <a:pt x="876" y="839"/>
                                      <a:pt x="893" y="900"/>
                                      <a:pt x="893" y="900"/>
                                    </a:cubicBezTo>
                                    <a:cubicBezTo>
                                      <a:pt x="870" y="1015"/>
                                      <a:pt x="845" y="1117"/>
                                      <a:pt x="743" y="1185"/>
                                    </a:cubicBezTo>
                                    <a:cubicBezTo>
                                      <a:pt x="733" y="1200"/>
                                      <a:pt x="726" y="1217"/>
                                      <a:pt x="713" y="1230"/>
                                    </a:cubicBezTo>
                                    <a:cubicBezTo>
                                      <a:pt x="700" y="1243"/>
                                      <a:pt x="680" y="1246"/>
                                      <a:pt x="668" y="1260"/>
                                    </a:cubicBezTo>
                                    <a:cubicBezTo>
                                      <a:pt x="612" y="1323"/>
                                      <a:pt x="614" y="1333"/>
                                      <a:pt x="593" y="1395"/>
                                    </a:cubicBezTo>
                                    <a:cubicBezTo>
                                      <a:pt x="600" y="1455"/>
                                      <a:pt x="585" y="1528"/>
                                      <a:pt x="623" y="1575"/>
                                    </a:cubicBezTo>
                                    <a:cubicBezTo>
                                      <a:pt x="634" y="1589"/>
                                      <a:pt x="654" y="1593"/>
                                      <a:pt x="668" y="1605"/>
                                    </a:cubicBezTo>
                                    <a:cubicBezTo>
                                      <a:pt x="684" y="1619"/>
                                      <a:pt x="695" y="1638"/>
                                      <a:pt x="713" y="1650"/>
                                    </a:cubicBezTo>
                                    <a:cubicBezTo>
                                      <a:pt x="726" y="1659"/>
                                      <a:pt x="744" y="1658"/>
                                      <a:pt x="758" y="1665"/>
                                    </a:cubicBezTo>
                                    <a:cubicBezTo>
                                      <a:pt x="901" y="1736"/>
                                      <a:pt x="661" y="1648"/>
                                      <a:pt x="893" y="1725"/>
                                    </a:cubicBezTo>
                                    <a:cubicBezTo>
                                      <a:pt x="908" y="1730"/>
                                      <a:pt x="938" y="1740"/>
                                      <a:pt x="938" y="1740"/>
                                    </a:cubicBezTo>
                                    <a:cubicBezTo>
                                      <a:pt x="953" y="1755"/>
                                      <a:pt x="967" y="1771"/>
                                      <a:pt x="983" y="1785"/>
                                    </a:cubicBezTo>
                                    <a:cubicBezTo>
                                      <a:pt x="997" y="1797"/>
                                      <a:pt x="1016" y="1801"/>
                                      <a:pt x="1028" y="1815"/>
                                    </a:cubicBezTo>
                                    <a:cubicBezTo>
                                      <a:pt x="1084" y="1878"/>
                                      <a:pt x="1082" y="1888"/>
                                      <a:pt x="1103" y="1950"/>
                                    </a:cubicBezTo>
                                    <a:cubicBezTo>
                                      <a:pt x="1099" y="1993"/>
                                      <a:pt x="1100" y="2091"/>
                                      <a:pt x="1073" y="2145"/>
                                    </a:cubicBezTo>
                                    <a:cubicBezTo>
                                      <a:pt x="1037" y="2217"/>
                                      <a:pt x="972" y="2233"/>
                                      <a:pt x="908" y="2265"/>
                                    </a:cubicBezTo>
                                    <a:cubicBezTo>
                                      <a:pt x="892" y="2273"/>
                                      <a:pt x="879" y="2288"/>
                                      <a:pt x="863" y="2295"/>
                                    </a:cubicBezTo>
                                    <a:cubicBezTo>
                                      <a:pt x="746" y="2347"/>
                                      <a:pt x="613" y="2367"/>
                                      <a:pt x="488" y="2385"/>
                                    </a:cubicBezTo>
                                    <a:cubicBezTo>
                                      <a:pt x="413" y="2380"/>
                                      <a:pt x="338" y="2370"/>
                                      <a:pt x="263" y="2370"/>
                                    </a:cubicBezTo>
                                    <a:cubicBezTo>
                                      <a:pt x="228" y="2370"/>
                                      <a:pt x="192" y="2377"/>
                                      <a:pt x="158" y="2385"/>
                                    </a:cubicBezTo>
                                    <a:cubicBezTo>
                                      <a:pt x="127" y="2392"/>
                                      <a:pt x="68" y="2415"/>
                                      <a:pt x="68" y="2415"/>
                                    </a:cubicBezTo>
                                    <a:cubicBezTo>
                                      <a:pt x="49" y="2443"/>
                                      <a:pt x="26" y="2469"/>
                                      <a:pt x="23" y="2505"/>
                                    </a:cubicBezTo>
                                    <a:cubicBezTo>
                                      <a:pt x="14" y="2600"/>
                                      <a:pt x="8" y="2790"/>
                                      <a:pt x="8" y="27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3,2790" path="m23,0c48,99,19,200,8,300c15,360,0,433,38,480c96,552,295,536,338,540c522,557,685,587,818,720c823,735,826,751,833,765c841,781,856,794,863,810c876,839,893,900,893,900c870,1015,845,1117,743,1185c733,1200,726,1217,713,1230c700,1243,680,1246,668,1260c612,1323,614,1333,593,1395c600,1455,585,1528,623,1575c634,1589,654,1593,668,1605c684,1619,695,1638,713,1650c726,1659,744,1658,758,1665c901,1736,661,1648,893,1725c908,1730,938,1740,938,1740c953,1755,967,1771,983,1785c997,1797,1016,1801,1028,1815c1084,1878,1082,1888,1103,1950c1099,1993,1100,2091,1073,2145c1037,2217,972,2233,908,2265c892,2273,879,2288,863,2295c746,2347,613,2367,488,2385c413,2380,338,2370,263,2370c228,2370,192,2377,158,2385c127,2392,68,2415,68,2415c49,2443,26,2469,23,2505c14,2600,8,2790,8,2790e" stroked="t" o:allowincell="t" style="position:absolute;margin-left:275.9pt;margin-top:-570.7pt;width:55.1pt;height:139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429000" cy="17145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654050</wp:posOffset>
                      </wp:positionV>
                      <wp:extent cx="1251585" cy="669925"/>
                      <wp:effectExtent l="0" t="2540" r="127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720" cy="669960"/>
                                <a:chOff x="0" y="0"/>
                                <a:chExt cx="1251720" cy="66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3280" y="0"/>
                                  <a:ext cx="478080" cy="66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6640" y="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119520"/>
                                    <a:ext cx="56520" cy="32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160" y="427320"/>
                                    <a:ext cx="109800" cy="100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040" y="432360"/>
                                    <a:ext cx="119520" cy="8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0560"/>
                                    <a:ext cx="3744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7280" y="428040"/>
                                    <a:ext cx="117000" cy="24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92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680" y="88200"/>
                                      <a:ext cx="69120" cy="132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214560"/>
                                      <a:ext cx="4500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11240" y="207000"/>
                                    <a:ext cx="150480" cy="63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262080"/>
                                    <a:ext cx="78120" cy="12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208800"/>
                                    <a:ext cx="82440" cy="140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200" y="248400"/>
                                    <a:ext cx="111240" cy="9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32640" cy="66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4148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17000"/>
                                    <a:ext cx="5508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415800"/>
                                    <a:ext cx="98280" cy="249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415800"/>
                                    <a:ext cx="98280" cy="249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66600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6852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156960"/>
                                    <a:ext cx="98280" cy="249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153720"/>
                                    <a:ext cx="98280" cy="249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3360" y="37404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24840"/>
                                  <a:ext cx="324000" cy="3243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1pt;margin-top:51.5pt;width:98.5pt;height:52.7pt" coordorigin="1962,1030" coordsize="1970,1054">
                      <v:group id="shape_0" style="position:absolute;left:3180;top:1030;width:752;height:1054">
                        <v:oval id="shape_0" fillcolor="black" stroked="t" o:allowincell="t" style="position:absolute;left:3505;top:1030;width:226;height:226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3569;top:1218;width:88;height:504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3410,1703" to="3582,1860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30,1711" to="3417,1851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80,1708" to="3238,1766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633;top:1704;width:183;height:380">
                          <v:line id="shape_0" from="3632,1704" to="3815,1848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696,1843" to="3804,2050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688,2042" to="3758,2084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355,1356" to="3591,1454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62,1443" to="3484,1635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33,1359" to="3762,157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58,1421" to="3932,1567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62;top:1030;width:523;height:1052">
                        <v:oval id="shape_0" fillcolor="black" stroked="t" o:allowincell="t" style="position:absolute;left:2114;top:1030;width:222;height:222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2178;top:1214;width:86;height:494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2248,1685" to="2402,2077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33,1685" to="2187,2077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94,2079" to="2485,207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62,2083" to="2043,2083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39,1277" to="2393,166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43,1272" to="2197,1664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2487,1619" to="3350,1619" stroked="t" o:allowincell="t" style="position:absolute">
                        <v:stroke color="black" weight="324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fillcolor="yellow" stroked="t" o:allowincell="t" style="position:absolute;left:2644;top:1069;width:509;height:510;mso-wrap-style:none;v-text-anchor:middle" type="_x0000_t183">
                        <v:fill o:detectmouseclick="t" type="solid" color2="blu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55880" distR="113665" simplePos="0" locked="0" layoutInCell="1" allowOverlap="1" relativeHeight="36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-2540</wp:posOffset>
                      </wp:positionV>
                      <wp:extent cx="904240" cy="9029700"/>
                      <wp:effectExtent l="0" t="508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90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4" h="14220">
                                    <a:moveTo>
                                      <a:pt x="174" y="0"/>
                                    </a:moveTo>
                                    <a:cubicBezTo>
                                      <a:pt x="181" y="53"/>
                                      <a:pt x="191" y="106"/>
                                      <a:pt x="194" y="160"/>
                                    </a:cubicBezTo>
                                    <a:cubicBezTo>
                                      <a:pt x="205" y="387"/>
                                      <a:pt x="202" y="614"/>
                                      <a:pt x="214" y="840"/>
                                    </a:cubicBezTo>
                                    <a:cubicBezTo>
                                      <a:pt x="224" y="1028"/>
                                      <a:pt x="475" y="1066"/>
                                      <a:pt x="614" y="1080"/>
                                    </a:cubicBezTo>
                                    <a:cubicBezTo>
                                      <a:pt x="714" y="1090"/>
                                      <a:pt x="814" y="1093"/>
                                      <a:pt x="914" y="1100"/>
                                    </a:cubicBezTo>
                                    <a:cubicBezTo>
                                      <a:pt x="947" y="1111"/>
                                      <a:pt x="1014" y="1127"/>
                                      <a:pt x="1034" y="1160"/>
                                    </a:cubicBezTo>
                                    <a:cubicBezTo>
                                      <a:pt x="1056" y="1196"/>
                                      <a:pt x="1074" y="1280"/>
                                      <a:pt x="1074" y="1280"/>
                                    </a:cubicBezTo>
                                    <a:cubicBezTo>
                                      <a:pt x="1067" y="1313"/>
                                      <a:pt x="1071" y="1350"/>
                                      <a:pt x="1054" y="1380"/>
                                    </a:cubicBezTo>
                                    <a:cubicBezTo>
                                      <a:pt x="1029" y="1423"/>
                                      <a:pt x="971" y="1420"/>
                                      <a:pt x="934" y="1440"/>
                                    </a:cubicBezTo>
                                    <a:cubicBezTo>
                                      <a:pt x="892" y="1463"/>
                                      <a:pt x="814" y="1520"/>
                                      <a:pt x="814" y="1520"/>
                                    </a:cubicBezTo>
                                    <a:cubicBezTo>
                                      <a:pt x="792" y="1585"/>
                                      <a:pt x="756" y="1635"/>
                                      <a:pt x="734" y="1700"/>
                                    </a:cubicBezTo>
                                    <a:cubicBezTo>
                                      <a:pt x="741" y="1741"/>
                                      <a:pt x="742" y="1847"/>
                                      <a:pt x="794" y="1880"/>
                                    </a:cubicBezTo>
                                    <a:cubicBezTo>
                                      <a:pt x="830" y="1902"/>
                                      <a:pt x="874" y="1907"/>
                                      <a:pt x="914" y="1920"/>
                                    </a:cubicBezTo>
                                    <a:cubicBezTo>
                                      <a:pt x="1018" y="1955"/>
                                      <a:pt x="1122" y="1979"/>
                                      <a:pt x="1214" y="2040"/>
                                    </a:cubicBezTo>
                                    <a:cubicBezTo>
                                      <a:pt x="1207" y="2113"/>
                                      <a:pt x="1204" y="2187"/>
                                      <a:pt x="1194" y="2260"/>
                                    </a:cubicBezTo>
                                    <a:cubicBezTo>
                                      <a:pt x="1187" y="2309"/>
                                      <a:pt x="1121" y="2431"/>
                                      <a:pt x="1094" y="2440"/>
                                    </a:cubicBezTo>
                                    <a:cubicBezTo>
                                      <a:pt x="905" y="2503"/>
                                      <a:pt x="737" y="2524"/>
                                      <a:pt x="534" y="2540"/>
                                    </a:cubicBezTo>
                                    <a:cubicBezTo>
                                      <a:pt x="477" y="2551"/>
                                      <a:pt x="410" y="2563"/>
                                      <a:pt x="354" y="2580"/>
                                    </a:cubicBezTo>
                                    <a:cubicBezTo>
                                      <a:pt x="314" y="2592"/>
                                      <a:pt x="234" y="2620"/>
                                      <a:pt x="234" y="2620"/>
                                    </a:cubicBezTo>
                                    <a:cubicBezTo>
                                      <a:pt x="189" y="2798"/>
                                      <a:pt x="232" y="2985"/>
                                      <a:pt x="174" y="3160"/>
                                    </a:cubicBezTo>
                                    <a:cubicBezTo>
                                      <a:pt x="183" y="3283"/>
                                      <a:pt x="143" y="3471"/>
                                      <a:pt x="254" y="3480"/>
                                    </a:cubicBezTo>
                                    <a:cubicBezTo>
                                      <a:pt x="321" y="3485"/>
                                      <a:pt x="387" y="3467"/>
                                      <a:pt x="454" y="3460"/>
                                    </a:cubicBezTo>
                                    <a:cubicBezTo>
                                      <a:pt x="621" y="3468"/>
                                      <a:pt x="815" y="3407"/>
                                      <a:pt x="954" y="3500"/>
                                    </a:cubicBezTo>
                                    <a:cubicBezTo>
                                      <a:pt x="997" y="3529"/>
                                      <a:pt x="1031" y="3571"/>
                                      <a:pt x="1074" y="3600"/>
                                    </a:cubicBezTo>
                                    <a:cubicBezTo>
                                      <a:pt x="1087" y="3620"/>
                                      <a:pt x="1097" y="3643"/>
                                      <a:pt x="1114" y="3660"/>
                                    </a:cubicBezTo>
                                    <a:cubicBezTo>
                                      <a:pt x="1131" y="3677"/>
                                      <a:pt x="1158" y="3682"/>
                                      <a:pt x="1174" y="3700"/>
                                    </a:cubicBezTo>
                                    <a:cubicBezTo>
                                      <a:pt x="1245" y="3781"/>
                                      <a:pt x="1258" y="3856"/>
                                      <a:pt x="1314" y="3940"/>
                                    </a:cubicBezTo>
                                    <a:cubicBezTo>
                                      <a:pt x="1292" y="4005"/>
                                      <a:pt x="1249" y="4053"/>
                                      <a:pt x="1234" y="4120"/>
                                    </a:cubicBezTo>
                                    <a:cubicBezTo>
                                      <a:pt x="1195" y="4294"/>
                                      <a:pt x="1198" y="4431"/>
                                      <a:pt x="1034" y="4540"/>
                                    </a:cubicBezTo>
                                    <a:cubicBezTo>
                                      <a:pt x="960" y="4651"/>
                                      <a:pt x="1036" y="4563"/>
                                      <a:pt x="934" y="4620"/>
                                    </a:cubicBezTo>
                                    <a:cubicBezTo>
                                      <a:pt x="709" y="4745"/>
                                      <a:pt x="928" y="4690"/>
                                      <a:pt x="594" y="4720"/>
                                    </a:cubicBezTo>
                                    <a:cubicBezTo>
                                      <a:pt x="534" y="4740"/>
                                      <a:pt x="474" y="4760"/>
                                      <a:pt x="414" y="4780"/>
                                    </a:cubicBezTo>
                                    <a:cubicBezTo>
                                      <a:pt x="394" y="4787"/>
                                      <a:pt x="374" y="4793"/>
                                      <a:pt x="354" y="4800"/>
                                    </a:cubicBezTo>
                                    <a:cubicBezTo>
                                      <a:pt x="334" y="4807"/>
                                      <a:pt x="294" y="4820"/>
                                      <a:pt x="294" y="4820"/>
                                    </a:cubicBezTo>
                                    <a:cubicBezTo>
                                      <a:pt x="281" y="4840"/>
                                      <a:pt x="271" y="4863"/>
                                      <a:pt x="254" y="4880"/>
                                    </a:cubicBezTo>
                                    <a:cubicBezTo>
                                      <a:pt x="237" y="4897"/>
                                      <a:pt x="206" y="4899"/>
                                      <a:pt x="194" y="4920"/>
                                    </a:cubicBezTo>
                                    <a:cubicBezTo>
                                      <a:pt x="177" y="4950"/>
                                      <a:pt x="181" y="4987"/>
                                      <a:pt x="174" y="5020"/>
                                    </a:cubicBezTo>
                                    <a:cubicBezTo>
                                      <a:pt x="196" y="5193"/>
                                      <a:pt x="231" y="5290"/>
                                      <a:pt x="174" y="5460"/>
                                    </a:cubicBezTo>
                                    <a:cubicBezTo>
                                      <a:pt x="181" y="5573"/>
                                      <a:pt x="189" y="5687"/>
                                      <a:pt x="194" y="5800"/>
                                    </a:cubicBezTo>
                                    <a:cubicBezTo>
                                      <a:pt x="202" y="5980"/>
                                      <a:pt x="196" y="6161"/>
                                      <a:pt x="214" y="6340"/>
                                    </a:cubicBezTo>
                                    <a:cubicBezTo>
                                      <a:pt x="225" y="6450"/>
                                      <a:pt x="466" y="6455"/>
                                      <a:pt x="534" y="6460"/>
                                    </a:cubicBezTo>
                                    <a:cubicBezTo>
                                      <a:pt x="647" y="6469"/>
                                      <a:pt x="761" y="6472"/>
                                      <a:pt x="874" y="6480"/>
                                    </a:cubicBezTo>
                                    <a:cubicBezTo>
                                      <a:pt x="941" y="6485"/>
                                      <a:pt x="1007" y="6493"/>
                                      <a:pt x="1074" y="6500"/>
                                    </a:cubicBezTo>
                                    <a:cubicBezTo>
                                      <a:pt x="1195" y="6540"/>
                                      <a:pt x="1255" y="6622"/>
                                      <a:pt x="1294" y="6740"/>
                                    </a:cubicBezTo>
                                    <a:cubicBezTo>
                                      <a:pt x="1287" y="6787"/>
                                      <a:pt x="1283" y="6834"/>
                                      <a:pt x="1274" y="6880"/>
                                    </a:cubicBezTo>
                                    <a:cubicBezTo>
                                      <a:pt x="1247" y="7014"/>
                                      <a:pt x="1106" y="6979"/>
                                      <a:pt x="1014" y="7040"/>
                                    </a:cubicBezTo>
                                    <a:cubicBezTo>
                                      <a:pt x="974" y="7067"/>
                                      <a:pt x="934" y="7093"/>
                                      <a:pt x="894" y="7120"/>
                                    </a:cubicBezTo>
                                    <a:cubicBezTo>
                                      <a:pt x="874" y="7133"/>
                                      <a:pt x="834" y="7160"/>
                                      <a:pt x="834" y="7160"/>
                                    </a:cubicBezTo>
                                    <a:cubicBezTo>
                                      <a:pt x="857" y="7391"/>
                                      <a:pt x="836" y="7363"/>
                                      <a:pt x="954" y="7540"/>
                                    </a:cubicBezTo>
                                    <a:cubicBezTo>
                                      <a:pt x="967" y="7560"/>
                                      <a:pt x="981" y="7580"/>
                                      <a:pt x="994" y="7600"/>
                                    </a:cubicBezTo>
                                    <a:cubicBezTo>
                                      <a:pt x="1017" y="7635"/>
                                      <a:pt x="1034" y="7720"/>
                                      <a:pt x="1034" y="7720"/>
                                    </a:cubicBezTo>
                                    <a:cubicBezTo>
                                      <a:pt x="999" y="7825"/>
                                      <a:pt x="1037" y="7740"/>
                                      <a:pt x="954" y="7840"/>
                                    </a:cubicBezTo>
                                    <a:cubicBezTo>
                                      <a:pt x="939" y="7858"/>
                                      <a:pt x="932" y="7884"/>
                                      <a:pt x="914" y="7900"/>
                                    </a:cubicBezTo>
                                    <a:cubicBezTo>
                                      <a:pt x="835" y="7969"/>
                                      <a:pt x="760" y="7997"/>
                                      <a:pt x="674" y="8040"/>
                                    </a:cubicBezTo>
                                    <a:cubicBezTo>
                                      <a:pt x="588" y="8083"/>
                                      <a:pt x="644" y="8080"/>
                                      <a:pt x="554" y="8100"/>
                                    </a:cubicBezTo>
                                    <a:cubicBezTo>
                                      <a:pt x="415" y="8131"/>
                                      <a:pt x="468" y="8106"/>
                                      <a:pt x="354" y="8140"/>
                                    </a:cubicBezTo>
                                    <a:cubicBezTo>
                                      <a:pt x="314" y="8152"/>
                                      <a:pt x="234" y="8180"/>
                                      <a:pt x="234" y="8180"/>
                                    </a:cubicBezTo>
                                    <a:cubicBezTo>
                                      <a:pt x="214" y="8210"/>
                                      <a:pt x="174" y="8259"/>
                                      <a:pt x="174" y="8300"/>
                                    </a:cubicBezTo>
                                    <a:cubicBezTo>
                                      <a:pt x="174" y="8567"/>
                                      <a:pt x="183" y="8833"/>
                                      <a:pt x="194" y="9100"/>
                                    </a:cubicBezTo>
                                    <a:cubicBezTo>
                                      <a:pt x="200" y="9238"/>
                                      <a:pt x="202" y="9488"/>
                                      <a:pt x="314" y="9600"/>
                                    </a:cubicBezTo>
                                    <a:cubicBezTo>
                                      <a:pt x="381" y="9667"/>
                                      <a:pt x="489" y="9661"/>
                                      <a:pt x="574" y="9680"/>
                                    </a:cubicBezTo>
                                    <a:cubicBezTo>
                                      <a:pt x="666" y="9700"/>
                                      <a:pt x="737" y="9769"/>
                                      <a:pt x="814" y="9820"/>
                                    </a:cubicBezTo>
                                    <a:cubicBezTo>
                                      <a:pt x="838" y="9836"/>
                                      <a:pt x="852" y="9863"/>
                                      <a:pt x="874" y="9880"/>
                                    </a:cubicBezTo>
                                    <a:cubicBezTo>
                                      <a:pt x="959" y="9946"/>
                                      <a:pt x="994" y="9943"/>
                                      <a:pt x="1054" y="10020"/>
                                    </a:cubicBezTo>
                                    <a:cubicBezTo>
                                      <a:pt x="1084" y="10058"/>
                                      <a:pt x="1134" y="10140"/>
                                      <a:pt x="1134" y="10140"/>
                                    </a:cubicBezTo>
                                    <a:cubicBezTo>
                                      <a:pt x="1112" y="10249"/>
                                      <a:pt x="1123" y="10284"/>
                                      <a:pt x="1014" y="10320"/>
                                    </a:cubicBezTo>
                                    <a:cubicBezTo>
                                      <a:pt x="959" y="10375"/>
                                      <a:pt x="904" y="10405"/>
                                      <a:pt x="834" y="10440"/>
                                    </a:cubicBezTo>
                                    <a:cubicBezTo>
                                      <a:pt x="815" y="10449"/>
                                      <a:pt x="792" y="10450"/>
                                      <a:pt x="774" y="10460"/>
                                    </a:cubicBezTo>
                                    <a:cubicBezTo>
                                      <a:pt x="666" y="10520"/>
                                      <a:pt x="667" y="10527"/>
                                      <a:pt x="594" y="10600"/>
                                    </a:cubicBezTo>
                                    <a:cubicBezTo>
                                      <a:pt x="581" y="10640"/>
                                      <a:pt x="577" y="10685"/>
                                      <a:pt x="554" y="10720"/>
                                    </a:cubicBezTo>
                                    <a:cubicBezTo>
                                      <a:pt x="541" y="10740"/>
                                      <a:pt x="525" y="10759"/>
                                      <a:pt x="514" y="10780"/>
                                    </a:cubicBezTo>
                                    <a:cubicBezTo>
                                      <a:pt x="505" y="10799"/>
                                      <a:pt x="504" y="10822"/>
                                      <a:pt x="494" y="10840"/>
                                    </a:cubicBezTo>
                                    <a:cubicBezTo>
                                      <a:pt x="471" y="10882"/>
                                      <a:pt x="429" y="10914"/>
                                      <a:pt x="414" y="10960"/>
                                    </a:cubicBezTo>
                                    <a:cubicBezTo>
                                      <a:pt x="374" y="11080"/>
                                      <a:pt x="380" y="11109"/>
                                      <a:pt x="274" y="11180"/>
                                    </a:cubicBezTo>
                                    <a:cubicBezTo>
                                      <a:pt x="215" y="11268"/>
                                      <a:pt x="220" y="11314"/>
                                      <a:pt x="194" y="11420"/>
                                    </a:cubicBezTo>
                                    <a:cubicBezTo>
                                      <a:pt x="184" y="11461"/>
                                      <a:pt x="167" y="11500"/>
                                      <a:pt x="154" y="11540"/>
                                    </a:cubicBezTo>
                                    <a:cubicBezTo>
                                      <a:pt x="147" y="11560"/>
                                      <a:pt x="134" y="11600"/>
                                      <a:pt x="134" y="11600"/>
                                    </a:cubicBezTo>
                                    <a:cubicBezTo>
                                      <a:pt x="134" y="11604"/>
                                      <a:pt x="0" y="12369"/>
                                      <a:pt x="274" y="12460"/>
                                    </a:cubicBezTo>
                                    <a:cubicBezTo>
                                      <a:pt x="469" y="12421"/>
                                      <a:pt x="489" y="12404"/>
                                      <a:pt x="674" y="12460"/>
                                    </a:cubicBezTo>
                                    <a:cubicBezTo>
                                      <a:pt x="714" y="12472"/>
                                      <a:pt x="759" y="12477"/>
                                      <a:pt x="794" y="12500"/>
                                    </a:cubicBezTo>
                                    <a:cubicBezTo>
                                      <a:pt x="834" y="12527"/>
                                      <a:pt x="914" y="12580"/>
                                      <a:pt x="914" y="12580"/>
                                    </a:cubicBezTo>
                                    <a:cubicBezTo>
                                      <a:pt x="1006" y="12718"/>
                                      <a:pt x="979" y="12654"/>
                                      <a:pt x="1014" y="12760"/>
                                    </a:cubicBezTo>
                                    <a:cubicBezTo>
                                      <a:pt x="987" y="12866"/>
                                      <a:pt x="1006" y="12879"/>
                                      <a:pt x="914" y="12940"/>
                                    </a:cubicBezTo>
                                    <a:cubicBezTo>
                                      <a:pt x="887" y="12980"/>
                                      <a:pt x="861" y="13020"/>
                                      <a:pt x="834" y="13060"/>
                                    </a:cubicBezTo>
                                    <a:cubicBezTo>
                                      <a:pt x="817" y="13085"/>
                                      <a:pt x="876" y="13186"/>
                                      <a:pt x="894" y="13200"/>
                                    </a:cubicBezTo>
                                    <a:cubicBezTo>
                                      <a:pt x="920" y="13221"/>
                                      <a:pt x="1073" y="13240"/>
                                      <a:pt x="1074" y="13240"/>
                                    </a:cubicBezTo>
                                    <a:cubicBezTo>
                                      <a:pt x="1200" y="13267"/>
                                      <a:pt x="1203" y="13270"/>
                                      <a:pt x="1294" y="13300"/>
                                    </a:cubicBezTo>
                                    <a:cubicBezTo>
                                      <a:pt x="1307" y="13320"/>
                                      <a:pt x="1317" y="13343"/>
                                      <a:pt x="1334" y="13360"/>
                                    </a:cubicBezTo>
                                    <a:cubicBezTo>
                                      <a:pt x="1424" y="13450"/>
                                      <a:pt x="1375" y="13343"/>
                                      <a:pt x="1414" y="13460"/>
                                    </a:cubicBezTo>
                                    <a:cubicBezTo>
                                      <a:pt x="1384" y="13640"/>
                                      <a:pt x="1385" y="13627"/>
                                      <a:pt x="1274" y="13760"/>
                                    </a:cubicBezTo>
                                    <a:cubicBezTo>
                                      <a:pt x="1259" y="13778"/>
                                      <a:pt x="1251" y="13803"/>
                                      <a:pt x="1234" y="13820"/>
                                    </a:cubicBezTo>
                                    <a:cubicBezTo>
                                      <a:pt x="1172" y="13882"/>
                                      <a:pt x="1074" y="13893"/>
                                      <a:pt x="994" y="13920"/>
                                    </a:cubicBezTo>
                                    <a:cubicBezTo>
                                      <a:pt x="914" y="13947"/>
                                      <a:pt x="834" y="13973"/>
                                      <a:pt x="754" y="14000"/>
                                    </a:cubicBezTo>
                                    <a:cubicBezTo>
                                      <a:pt x="714" y="14013"/>
                                      <a:pt x="676" y="14038"/>
                                      <a:pt x="634" y="14040"/>
                                    </a:cubicBezTo>
                                    <a:cubicBezTo>
                                      <a:pt x="514" y="14047"/>
                                      <a:pt x="394" y="14053"/>
                                      <a:pt x="274" y="14060"/>
                                    </a:cubicBezTo>
                                    <a:cubicBezTo>
                                      <a:pt x="192" y="14115"/>
                                      <a:pt x="194" y="14123"/>
                                      <a:pt x="194" y="142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4,14220" path="m174,0c181,53,191,106,194,160c205,387,202,614,214,840c224,1028,475,1066,614,1080c714,1090,814,1093,914,1100c947,1111,1014,1127,1034,1160c1056,1196,1074,1280,1074,1280c1067,1313,1071,1350,1054,1380c1029,1423,971,1420,934,1440c892,1463,814,1520,814,1520c792,1585,756,1635,734,1700c741,1741,742,1847,794,1880c830,1902,874,1907,914,1920c1018,1955,1122,1979,1214,2040c1207,2113,1204,2187,1194,2260c1187,2309,1121,2431,1094,2440c905,2503,737,2524,534,2540c477,2551,410,2563,354,2580c314,2592,234,2620,234,2620c189,2798,232,2985,174,3160c183,3283,143,3471,254,3480c321,3485,387,3467,454,3460c621,3468,815,3407,954,3500c997,3529,1031,3571,1074,3600c1087,3620,1097,3643,1114,3660c1131,3677,1158,3682,1174,3700c1245,3781,1258,3856,1314,3940c1292,4005,1249,4053,1234,4120c1195,4294,1198,4431,1034,4540c960,4651,1036,4563,934,4620c709,4745,928,4690,594,4720c534,4740,474,4760,414,4780c394,4787,374,4793,354,4800c334,4807,294,4820,294,4820c281,4840,271,4863,254,4880c237,4897,206,4899,194,4920c177,4950,181,4987,174,5020c196,5193,231,5290,174,5460c181,5573,189,5687,194,5800c202,5980,196,6161,214,6340c225,6450,466,6455,534,6460c647,6469,761,6472,874,6480c941,6485,1007,6493,1074,6500c1195,6540,1255,6622,1294,6740c1287,6787,1283,6834,1274,6880c1247,7014,1106,6979,1014,7040c974,7067,934,7093,894,7120c874,7133,834,7160,834,7160c857,7391,836,7363,954,7540c967,7560,981,7580,994,7600c1017,7635,1034,7720,1034,7720c999,7825,1037,7740,954,7840c939,7858,932,7884,914,7900c835,7969,760,7997,674,8040c588,8083,644,8080,554,8100c415,8131,468,8106,354,8140c314,8152,234,8180,234,8180c214,8210,174,8259,174,8300c174,8567,183,8833,194,9100c200,9238,202,9488,314,9600c381,9667,489,9661,574,9680c666,9700,737,9769,814,9820c838,9836,852,9863,874,9880c959,9946,994,9943,1054,10020c1084,10058,1134,10140,1134,10140c1112,10249,1123,10284,1014,10320c959,10375,904,10405,834,10440c815,10449,792,10450,774,10460c666,10520,667,10527,594,10600c581,10640,577,10685,554,10720c541,10740,525,10759,514,10780c505,10799,504,10822,494,10840c471,10882,429,10914,414,10960c374,11080,380,11109,274,11180c215,11268,220,11314,194,11420c184,11461,167,11500,154,11540c147,11560,134,11600,134,11600c134,11604,0,12369,274,12460c469,12421,489,12404,674,12460c714,12472,759,12477,794,12500c834,12527,914,12580,914,12580c1006,12718,979,12654,1014,12760c987,12866,1006,12879,914,12940c887,12980,861,13020,834,13060c817,13085,876,13186,894,13200c920,13221,1073,13240,1074,13240c1200,13267,1203,13270,1294,13300c1307,13320,1317,13343,1334,13360c1424,13450,1375,13343,1414,13460c1384,13640,1385,13627,1274,13760c1259,13778,1251,13803,1234,13820c1172,13882,1074,13893,994,13920c914,13947,834,13973,754,14000c714,14013,676,14038,634,14040c514,14047,394,14053,274,14060c192,14115,194,14123,194,14220e" stroked="t" o:allowincell="t" style="position:absolute;margin-left:267.85pt;margin-top:-0.2pt;width:71.15pt;height:71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90900" cy="166370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565150</wp:posOffset>
                      </wp:positionV>
                      <wp:extent cx="1251585" cy="669925"/>
                      <wp:effectExtent l="0" t="2540" r="127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720" cy="669960"/>
                                <a:chOff x="0" y="0"/>
                                <a:chExt cx="1251720" cy="66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3280" y="0"/>
                                  <a:ext cx="478080" cy="66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6640" y="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119520"/>
                                    <a:ext cx="56520" cy="32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160" y="427320"/>
                                    <a:ext cx="109800" cy="100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040" y="432360"/>
                                    <a:ext cx="119520" cy="8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0560"/>
                                    <a:ext cx="3744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7280" y="428040"/>
                                    <a:ext cx="117000" cy="24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92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680" y="88200"/>
                                      <a:ext cx="69120" cy="132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214560"/>
                                      <a:ext cx="4500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11240" y="207000"/>
                                    <a:ext cx="150480" cy="63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262080"/>
                                    <a:ext cx="78120" cy="12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208800"/>
                                    <a:ext cx="82440" cy="140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200" y="248400"/>
                                    <a:ext cx="111240" cy="9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32640" cy="66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4148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17000"/>
                                    <a:ext cx="5508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415800"/>
                                    <a:ext cx="98280" cy="249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415800"/>
                                    <a:ext cx="98280" cy="249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66600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6852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156960"/>
                                    <a:ext cx="98280" cy="249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153720"/>
                                    <a:ext cx="98280" cy="249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3360" y="37404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24840"/>
                                  <a:ext cx="324000" cy="3243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1pt;margin-top:44.5pt;width:98.5pt;height:52.7pt" coordorigin="1782,890" coordsize="1970,1054">
                      <v:group id="shape_0" style="position:absolute;left:3000;top:890;width:752;height:1054">
                        <v:oval id="shape_0" fillcolor="black" stroked="t" o:allowincell="t" style="position:absolute;left:3325;top:890;width:226;height:226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3389;top:1078;width:88;height:504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3230,1563" to="3402,1720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50,1571" to="3237,1711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00,1568" to="3058,1626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452;top:1564;width:183;height:380">
                          <v:line id="shape_0" from="3452,1564" to="3635,1708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516,1703" to="3624,1910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508,1902" to="3578,1944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75,1216" to="3411,1314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82,1303" to="3304,1495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53,1219" to="3582,143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78,1281" to="3752,1427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82;top:890;width:523;height:1052">
                        <v:oval id="shape_0" fillcolor="black" stroked="t" o:allowincell="t" style="position:absolute;left:1934;top:890;width:222;height:222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1998;top:1074;width:86;height:494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2068,1545" to="2222,1937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53,1545" to="2007,1937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14,1939" to="2305,193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82,1943" to="1863,1943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59,1137" to="2213,152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63,1132" to="2017,1524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2307,1479" to="3170,1479" stroked="t" o:allowincell="t" style="position:absolute">
                        <v:stroke color="black" weight="324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fillcolor="yellow" stroked="t" o:allowincell="t" style="position:absolute;left:2464;top:929;width:509;height:510;mso-wrap-style:none;v-text-anchor:middle" type="_x0000_t183">
                        <v:fill o:detectmouseclick="t" type="solid" color2="blu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7100" cy="168973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362585</wp:posOffset>
                      </wp:positionV>
                      <wp:extent cx="1257300" cy="716280"/>
                      <wp:effectExtent l="1270" t="0" r="0" b="1905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716400"/>
                                <a:chOff x="0" y="0"/>
                                <a:chExt cx="1257480" cy="71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520"/>
                                  <a:ext cx="460440" cy="64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720" y="0"/>
                                    <a:ext cx="13896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115200"/>
                                    <a:ext cx="54000" cy="30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120" y="412200"/>
                                    <a:ext cx="105480" cy="9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960" y="416520"/>
                                    <a:ext cx="114480" cy="85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4720"/>
                                    <a:ext cx="3636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5760" y="412200"/>
                                    <a:ext cx="11232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89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60" y="85680"/>
                                      <a:ext cx="66600" cy="127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206280"/>
                                      <a:ext cx="4392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8000" y="199440"/>
                                    <a:ext cx="144720" cy="60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252720"/>
                                    <a:ext cx="75600" cy="11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200880"/>
                                    <a:ext cx="79200" cy="13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520" y="239040"/>
                                    <a:ext cx="10656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720" y="71640"/>
                                  <a:ext cx="320760" cy="64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13644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113040"/>
                                    <a:ext cx="53280" cy="30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400680"/>
                                    <a:ext cx="94680" cy="24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400680"/>
                                    <a:ext cx="94680" cy="24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600" y="6422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476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51200"/>
                                    <a:ext cx="94680" cy="24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040" y="147960"/>
                                    <a:ext cx="94680" cy="24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3000" y="409680"/>
                                  <a:ext cx="528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0" y="0"/>
                                  <a:ext cx="38412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Wingdings" w:hAnsi="Wingdings" w:eastAsia="Wingdings" w:cs="Wingdings"/>
                                        <w:color w:val="auto"/>
                                        <w:lang w:val="ru-RU" w:bidi="ar-SA"/>
                                      </w:rPr>
                                      <w:t>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5pt;margin-top:28.55pt;width:98.95pt;height:56.35pt" coordorigin="1777,571" coordsize="1979,1127">
                      <v:group id="shape_0" style="position:absolute;left:1777;top:646;width:724;height:1015">
                        <v:oval id="shape_0" fillcolor="black" stroked="t" o:allowincell="t" style="position:absolute;left:2090;top:646;width:218;height:218;mso-wrap-style:none;v-text-anchor:middle">
                          <v:fill o:detectmouseclick="t" type="solid" color2="white"/>
                          <v:stroke color="black" weight="3240" joinstyle="miter" endcap="flat"/>
                          <w10:wrap type="square"/>
                        </v:oval>
                        <v:rect id="shape_0" fillcolor="black" stroked="t" o:allowincell="t" style="position:absolute;left:2151;top:827;width:84;height:485;mso-wrap-style:none;v-text-anchor:middle"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line id="shape_0" from="1999,1295" to="2164,1446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1826,1302" to="2005,1436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1777,1299" to="1833,1355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group id="shape_0" style="position:absolute;left:2210;top:1295;width:176;height:365">
                          <v:line id="shape_0" from="2211,1295" to="2387,1435" stroked="t" o:allowincell="t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274,1430" to="2378,1629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267,1620" to="2335,1661" stroked="t" o:allowincell="t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947,960" to="2174,1054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1952,1044" to="2070,1229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213,962" to="2337,1176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333,1022" to="2500,1164" stroked="t" o:allowincell="t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252;top:684;width:504;height:1014">
                        <v:oval id="shape_0" fillcolor="black" stroked="t" o:allowincell="t" style="position:absolute;left:3400;top:684;width:214;height:214;mso-wrap-style:none;v-text-anchor:middle">
                          <v:fill o:detectmouseclick="t" type="solid" color2="white"/>
                          <v:stroke color="black" weight="3240" joinstyle="miter" endcap="flat"/>
                          <w10:wrap type="square"/>
                        </v:oval>
                        <v:rect id="shape_0" fillcolor="black" stroked="t" o:allowincell="t" style="position:absolute;left:3461;top:862;width:83;height:476;mso-wrap-style:none;v-text-anchor:middle"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line id="shape_0" from="3529,1315" to="3677,1693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322,1315" to="3470,1693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669,1695" to="3756,1695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252,1699" to="3330,1699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519,922" to="3667,1300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331,917" to="3479,1295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line id="shape_0" from="2443,1216" to="3274,1216" stroked="t" o:allowincell="t" style="position:absolute">
                        <v:stroke color="black" weight="3240" endarrow="classic" endarrowwidth="medium" endarrowlength="long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548;top:571;width:604;height:6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1860" cy="166497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186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609600</wp:posOffset>
                      </wp:positionV>
                      <wp:extent cx="1257300" cy="742950"/>
                      <wp:effectExtent l="0" t="0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743040"/>
                                <a:chOff x="0" y="0"/>
                                <a:chExt cx="125748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7640" y="96480"/>
                                  <a:ext cx="339840" cy="64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13716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13040"/>
                                    <a:ext cx="53280" cy="30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402120"/>
                                    <a:ext cx="95400" cy="241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402120"/>
                                    <a:ext cx="95400" cy="241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4404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64656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960"/>
                                    <a:ext cx="339840" cy="130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080"/>
                                  <a:ext cx="330840" cy="66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4112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116640"/>
                                    <a:ext cx="5508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414000"/>
                                    <a:ext cx="97920" cy="24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414000"/>
                                    <a:ext cx="97920" cy="24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66348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6600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56240"/>
                                    <a:ext cx="97920" cy="248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153000"/>
                                    <a:ext cx="97920" cy="24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00" y="41724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0"/>
                                  <a:ext cx="39672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Wingdings" w:hAnsi="Wingdings" w:eastAsia="Wingdings" w:cs="Wingdings"/>
                                        <w:color w:val="auto"/>
                                        <w:lang w:val="ru-RU" w:bidi="ar-SA"/>
                                      </w:rPr>
                                      <w:t>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1pt;margin-top:48pt;width:99pt;height:58.45pt" coordorigin="2142,960" coordsize="1980,1169">
                      <v:group id="shape_0" style="position:absolute;left:3587;top:1112;width:535;height:1017">
                        <v:oval id="shape_0" fillcolor="black" stroked="t" o:allowincell="t" style="position:absolute;left:3745;top:1112;width:215;height:215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3807;top:1290;width:83;height:478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3875,1745" to="4024,212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68,1745" to="3817,2124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16,2126" to="4104,2126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96,2130" to="3674,2130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3587;top:1359;width:534;height:20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2142;top:1075;width:519;height:1047">
                        <v:oval id="shape_0" fillcolor="black" stroked="t" o:allowincell="t" style="position:absolute;left:2294;top:1075;width:221;height:221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2357;top:1259;width:86;height:492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2427,1727" to="2580,2118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14,1727" to="2367,2118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72,2120" to="2662,2120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42,2124" to="2223,2124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17,1321" to="2570,1711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24,1316" to="2377,1707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2709,1617" to="3568,1617" stroked="t" o:allowincell="t" style="position:absolute">
                        <v:stroke color="black" weight="324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45;top:960;width:624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9005" cy="1779270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005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631825</wp:posOffset>
                      </wp:positionV>
                      <wp:extent cx="1251585" cy="669925"/>
                      <wp:effectExtent l="0" t="2540" r="127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720" cy="669960"/>
                                <a:chOff x="0" y="0"/>
                                <a:chExt cx="1251720" cy="66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3280" y="0"/>
                                  <a:ext cx="478080" cy="66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6640" y="0"/>
                                    <a:ext cx="14400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119520"/>
                                    <a:ext cx="56520" cy="32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160" y="427320"/>
                                    <a:ext cx="109800" cy="100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040" y="432360"/>
                                    <a:ext cx="119520" cy="8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0560"/>
                                    <a:ext cx="3744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7280" y="428040"/>
                                    <a:ext cx="117000" cy="24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7000" cy="92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680" y="88200"/>
                                      <a:ext cx="69120" cy="132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214560"/>
                                      <a:ext cx="4500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11240" y="207000"/>
                                    <a:ext cx="150480" cy="63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262080"/>
                                    <a:ext cx="78120" cy="12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208800"/>
                                    <a:ext cx="82440" cy="140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200" y="248400"/>
                                    <a:ext cx="111240" cy="93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32640" cy="66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4148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17000"/>
                                    <a:ext cx="5508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415800"/>
                                    <a:ext cx="98280" cy="249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415800"/>
                                    <a:ext cx="98280" cy="249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66600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6852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156960"/>
                                    <a:ext cx="98280" cy="249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153720"/>
                                    <a:ext cx="98280" cy="249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3360" y="37404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24840"/>
                                  <a:ext cx="324000" cy="3243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1pt;margin-top:49.75pt;width:98.5pt;height:52.7pt" coordorigin="1782,995" coordsize="1970,1054">
                      <v:group id="shape_0" style="position:absolute;left:3000;top:995;width:752;height:1054">
                        <v:oval id="shape_0" fillcolor="black" stroked="t" o:allowincell="t" style="position:absolute;left:3325;top:995;width:226;height:226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3389;top:1183;width:88;height:504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3230,1668" to="3402,1825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50,1676" to="3237,1816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00,1673" to="3058,1731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452;top:1669;width:183;height:380">
                          <v:line id="shape_0" from="3452,1669" to="3635,1813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516,1808" to="3624,2015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508,2007" to="3578,2049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75,1321" to="3411,1419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82,1408" to="3304,1600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53,1324" to="3582,154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78,1386" to="3752,1532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82;top:995;width:523;height:1052">
                        <v:oval id="shape_0" fillcolor="black" stroked="t" o:allowincell="t" style="position:absolute;left:1934;top:995;width:222;height:222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1998;top:1179;width:86;height:494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2068,1650" to="2222,204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53,1650" to="2007,2042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14,2044" to="2305,204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82,2048" to="1863,2048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59,1242" to="2213,163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63,1237" to="2017,1629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2307,1584" to="3170,1584" stroked="t" o:allowincell="t" style="position:absolute">
                        <v:stroke color="black" weight="324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fillcolor="yellow" stroked="t" o:allowincell="t" style="position:absolute;left:2464;top:1034;width:509;height:510;mso-wrap-style:none;v-text-anchor:middle" type="_x0000_t183">
                        <v:fill o:detectmouseclick="t" type="solid" color2="blu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6305" cy="169735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540385</wp:posOffset>
                      </wp:positionV>
                      <wp:extent cx="1257300" cy="716280"/>
                      <wp:effectExtent l="1270" t="0" r="0" b="1905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716400"/>
                                <a:chOff x="0" y="0"/>
                                <a:chExt cx="1257480" cy="71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520"/>
                                  <a:ext cx="460440" cy="64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720" y="0"/>
                                    <a:ext cx="13896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115200"/>
                                    <a:ext cx="54000" cy="30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1120" y="412200"/>
                                    <a:ext cx="105480" cy="9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960" y="416520"/>
                                    <a:ext cx="114480" cy="85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4720"/>
                                    <a:ext cx="3636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5760" y="412200"/>
                                    <a:ext cx="11232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2320" cy="89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60" y="85680"/>
                                      <a:ext cx="66600" cy="127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206280"/>
                                      <a:ext cx="4392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8000" y="199440"/>
                                    <a:ext cx="144720" cy="60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252720"/>
                                    <a:ext cx="75600" cy="11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200880"/>
                                    <a:ext cx="79200" cy="13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520" y="239040"/>
                                    <a:ext cx="10656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720" y="71640"/>
                                  <a:ext cx="320760" cy="64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960" y="0"/>
                                    <a:ext cx="13644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113040"/>
                                    <a:ext cx="53280" cy="30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400680"/>
                                    <a:ext cx="94680" cy="24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400680"/>
                                    <a:ext cx="94680" cy="24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600" y="6422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476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51200"/>
                                    <a:ext cx="94680" cy="24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040" y="147960"/>
                                    <a:ext cx="94680" cy="240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3000" y="409680"/>
                                  <a:ext cx="528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0" y="0"/>
                                  <a:ext cx="38412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Wingdings" w:hAnsi="Wingdings" w:eastAsia="Wingdings" w:cs="Wingdings"/>
                                        <w:color w:val="auto"/>
                                        <w:lang w:val="ru-RU" w:bidi="ar-SA"/>
                                      </w:rPr>
                                      <w:t>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85pt;margin-top:42.55pt;width:98.95pt;height:56.35pt" coordorigin="1777,851" coordsize="1979,1127">
                      <v:group id="shape_0" style="position:absolute;left:1777;top:926;width:724;height:1016">
                        <v:oval id="shape_0" fillcolor="black" stroked="t" o:allowincell="t" style="position:absolute;left:2090;top:926;width:218;height:218;mso-wrap-style:none;v-text-anchor:middle">
                          <v:fill o:detectmouseclick="t" type="solid" color2="white"/>
                          <v:stroke color="black" weight="3240" joinstyle="miter" endcap="flat"/>
                          <w10:wrap type="square"/>
                        </v:oval>
                        <v:rect id="shape_0" fillcolor="black" stroked="t" o:allowincell="t" style="position:absolute;left:2151;top:1107;width:84;height:485;mso-wrap-style:none;v-text-anchor:middle"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line id="shape_0" from="1999,1575" to="2164,1726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1826,1582" to="2005,1716" stroked="t" o:allowincell="t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1777,1579" to="1833,1635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group id="shape_0" style="position:absolute;left:2210;top:1575;width:176;height:366">
                          <v:line id="shape_0" from="2211,1575" to="2387,1715" stroked="t" o:allowincell="t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274,1710" to="2378,1909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267,1900" to="2335,1941" stroked="t" o:allowincell="t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947,1240" to="2174,1334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1952,1324" to="2070,1509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213,1242" to="2337,1456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333,1302" to="2500,1444" stroked="t" o:allowincell="t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252;top:964;width:504;height:1014">
                        <v:oval id="shape_0" fillcolor="black" stroked="t" o:allowincell="t" style="position:absolute;left:3400;top:964;width:214;height:214;mso-wrap-style:none;v-text-anchor:middle">
                          <v:fill o:detectmouseclick="t" type="solid" color2="white"/>
                          <v:stroke color="black" weight="3240" joinstyle="miter" endcap="flat"/>
                          <w10:wrap type="square"/>
                        </v:oval>
                        <v:rect id="shape_0" fillcolor="black" stroked="t" o:allowincell="t" style="position:absolute;left:3461;top:1142;width:83;height:476;mso-wrap-style:none;v-text-anchor:middle"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line id="shape_0" from="3529,1595" to="3677,1973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322,1595" to="3470,1973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669,1975" to="3756,1975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252,1979" to="3330,1979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519,1202" to="3667,1580" stroked="t" o:allowincell="t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331,1197" to="3479,1575" stroked="t" o:allowincell="t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line id="shape_0" from="2443,1496" to="3274,1496" stroked="t" o:allowincell="t" style="position:absolute">
                        <v:stroke color="black" weight="3240" endarrow="classic" endarrowwidth="medium" endarrowlength="long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2548;top:851;width:604;height:6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3760" cy="1686560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565150</wp:posOffset>
                      </wp:positionV>
                      <wp:extent cx="1257300" cy="742950"/>
                      <wp:effectExtent l="0" t="0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743040"/>
                                <a:chOff x="0" y="0"/>
                                <a:chExt cx="125748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7640" y="96480"/>
                                  <a:ext cx="339840" cy="64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13716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13040"/>
                                    <a:ext cx="53280" cy="30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402120"/>
                                    <a:ext cx="95400" cy="241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402120"/>
                                    <a:ext cx="95400" cy="241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4404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64656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960"/>
                                    <a:ext cx="339840" cy="130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080"/>
                                  <a:ext cx="330840" cy="66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4112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116640"/>
                                    <a:ext cx="5508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414000"/>
                                    <a:ext cx="97920" cy="24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414000"/>
                                    <a:ext cx="97920" cy="24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66348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6600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56240"/>
                                    <a:ext cx="97920" cy="248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153000"/>
                                    <a:ext cx="97920" cy="24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00" y="41724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0"/>
                                  <a:ext cx="39672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Wingdings" w:hAnsi="Wingdings" w:eastAsia="Wingdings" w:cs="Wingdings"/>
                                        <w:color w:val="auto"/>
                                        <w:lang w:val="ru-RU" w:bidi="ar-SA"/>
                                      </w:rPr>
                                      <w:t>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1pt;margin-top:44.5pt;width:99pt;height:58.45pt" coordorigin="1782,890" coordsize="1980,1169">
                      <v:group id="shape_0" style="position:absolute;left:3227;top:1042;width:535;height:1017">
                        <v:oval id="shape_0" fillcolor="black" stroked="t" o:allowincell="t" style="position:absolute;left:3385;top:1042;width:215;height:215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3447;top:1220;width:83;height:478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3515,1675" to="3664,205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08,1675" to="3457,2054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56,2056" to="3744,2056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36,2060" to="3314,2060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3227;top:1289;width:534;height:20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1782;top:1005;width:519;height:1048">
                        <v:oval id="shape_0" fillcolor="black" stroked="t" o:allowincell="t" style="position:absolute;left:1934;top:1005;width:221;height:221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1997;top:1189;width:86;height:492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2067,1657" to="2220,2048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54,1657" to="2007,2048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12,2050" to="2302,2050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82,2054" to="1863,2054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57,1251" to="2210,1641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64,1246" to="2017,1637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2349,1547" to="3208,1547" stroked="t" o:allowincell="t" style="position:absolute">
                        <v:stroke color="black" weight="324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85;top:890;width:624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95040" cy="166116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473075</wp:posOffset>
                      </wp:positionV>
                      <wp:extent cx="1144270" cy="614680"/>
                      <wp:effectExtent l="2540" t="5080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440" cy="614520"/>
                                <a:chOff x="0" y="0"/>
                                <a:chExt cx="1144440" cy="61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0"/>
                                  <a:ext cx="311760" cy="59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160" y="0"/>
                                    <a:ext cx="12564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03320"/>
                                    <a:ext cx="48960" cy="27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369000"/>
                                    <a:ext cx="87480" cy="22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60" y="369000"/>
                                    <a:ext cx="87480" cy="22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9040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59292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311760" cy="119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9520" y="1800"/>
                                  <a:ext cx="304920" cy="61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129600" cy="129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06920"/>
                                    <a:ext cx="5004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380520"/>
                                    <a:ext cx="90000" cy="22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380520"/>
                                    <a:ext cx="90000" cy="22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60912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1640"/>
                                    <a:ext cx="475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43640"/>
                                    <a:ext cx="90000" cy="227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240" y="140400"/>
                                    <a:ext cx="90000" cy="22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318600"/>
                                  <a:ext cx="501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00" y="0"/>
                                  <a:ext cx="295920" cy="2959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1pt;margin-top:37.25pt;width:90.05pt;height:48.3pt" coordorigin="1962,745" coordsize="1801,966">
                      <v:group id="shape_0" style="position:absolute;left:1962;top:779;width:491;height:932">
                        <v:oval id="shape_0" fillcolor="black" stroked="t" o:allowincell="t" style="position:absolute;left:2107;top:779;width:197;height:197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2163;top:942;width:76;height:438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2226,1360" to="2363,1708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36,1360" to="2173,1708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56,1709" to="2436,170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71,1713" to="2043,1713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1962;top:1006;width:490;height:188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3284;top:748;width:479;height:962">
                        <v:oval id="shape_0" fillcolor="black" stroked="t" o:allowincell="t" style="position:absolute;left:3424;top:748;width:203;height:203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3482;top:916;width:78;height:452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3547,1347" to="3688,1706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51,1347" to="3492,1706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80,1707" to="3763,1707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84,1711" to="3358,1711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38,974" to="3679,133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60,969" to="3501,1328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2502,1247" to="3290,1247" stroked="t" o:allowincell="t" style="position:absolute">
                        <v:stroke color="black" weight="324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fillcolor="yellow" stroked="t" o:allowincell="t" style="position:absolute;left:2645;top:745;width:465;height:465;mso-wrap-style:none;v-text-anchor:middle" type="_x0000_t183">
                        <v:fill o:detectmouseclick="t" type="solid" color2="blu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3295" cy="1651635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495300</wp:posOffset>
                      </wp:positionV>
                      <wp:extent cx="1251585" cy="706120"/>
                      <wp:effectExtent l="1905" t="0" r="127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1720" cy="705960"/>
                                <a:chOff x="0" y="0"/>
                                <a:chExt cx="1251720" cy="70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334080" cy="63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000" y="0"/>
                                    <a:ext cx="134640" cy="13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11240"/>
                                    <a:ext cx="52560" cy="29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396360"/>
                                    <a:ext cx="93240" cy="237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040" y="396360"/>
                                    <a:ext cx="93240" cy="237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634320"/>
                                    <a:ext cx="55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636840"/>
                                    <a:ext cx="49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440"/>
                                    <a:ext cx="334080" cy="128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3560" y="415800"/>
                                  <a:ext cx="537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400" y="0"/>
                                  <a:ext cx="391320" cy="43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16"/>
                                        <w:rFonts w:ascii="Wingdings" w:hAnsi="Wingdings" w:eastAsia="Wingdings" w:cs="Wingdings"/>
                                        <w:color w:val="auto"/>
                                        <w:lang w:val="ru-RU" w:bidi="ar-SA"/>
                                      </w:rPr>
                                      <w:t>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83720" y="49680"/>
                                  <a:ext cx="468000" cy="65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240" y="0"/>
                                    <a:ext cx="14148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116640"/>
                                    <a:ext cx="5508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200" y="419040"/>
                                    <a:ext cx="107280" cy="9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240" y="424080"/>
                                    <a:ext cx="116280" cy="87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228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419040"/>
                                    <a:ext cx="114840" cy="23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840" cy="90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680" y="87480"/>
                                      <a:ext cx="68040" cy="12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210600"/>
                                      <a:ext cx="4428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08360" y="203040"/>
                                    <a:ext cx="147960" cy="61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57040"/>
                                    <a:ext cx="76680" cy="119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204480"/>
                                    <a:ext cx="8064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9280" y="243000"/>
                                    <a:ext cx="108720" cy="92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1pt;margin-top:39pt;width:98.5pt;height:55.55pt" coordorigin="1962,780" coordsize="1970,1111">
                      <v:group id="shape_0" style="position:absolute;left:1962;top:856;width:526;height:1002">
                        <v:oval id="shape_0" fillcolor="black" stroked="t" o:allowincell="t" style="position:absolute;left:2118;top:856;width:211;height:211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2178;top:1031;width:82;height:471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2245,1480" to="2391,185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41,1480" to="2187,1854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84,1855" to="2470,1855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72,1859" to="2049,1859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1962;top:1099;width:525;height:202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line id="shape_0" from="2456,1435" to="3302,1435" stroked="t" o:allowincell="t" style="position:absolute">
                        <v:stroke color="black" weight="324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66;top:780;width:615;height:6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16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196;top:858;width:735;height:1033">
                        <v:oval id="shape_0" fillcolor="black" stroked="t" o:allowincell="t" style="position:absolute;left:3513;top:858;width:222;height:222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3577;top:1042;width:86;height:494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3420,1518" to="3588,1672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44,1526" to="3426,1662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96,1523" to="3253,1580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3635;top:1518;width:179;height:373">
                          <v:line id="shape_0" from="3635,1518" to="3815,1660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699,1656" to="3805,1858" stroked="t" o:allowincell="t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694,1850" to="3763,1891" stroked="t" o:allowincell="t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367,1178" to="3599,1274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73,1263" to="3493,1451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39,1180" to="3765,1397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62,1241" to="3932,1385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7105" cy="175323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10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517525</wp:posOffset>
                      </wp:positionV>
                      <wp:extent cx="1257300" cy="742950"/>
                      <wp:effectExtent l="0" t="0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743040"/>
                                <a:chOff x="0" y="0"/>
                                <a:chExt cx="125748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7640" y="96480"/>
                                  <a:ext cx="339840" cy="64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13716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13040"/>
                                    <a:ext cx="53280" cy="30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402120"/>
                                    <a:ext cx="95400" cy="241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402120"/>
                                    <a:ext cx="95400" cy="241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4404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64656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960"/>
                                    <a:ext cx="339840" cy="130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080"/>
                                  <a:ext cx="330840" cy="66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4112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116640"/>
                                    <a:ext cx="5508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414000"/>
                                    <a:ext cx="97920" cy="24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414000"/>
                                    <a:ext cx="97920" cy="24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66348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6600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56240"/>
                                    <a:ext cx="97920" cy="248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153000"/>
                                    <a:ext cx="97920" cy="24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00" y="41724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0"/>
                                  <a:ext cx="39672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Wingdings" w:hAnsi="Wingdings" w:eastAsia="Wingdings" w:cs="Wingdings"/>
                                        <w:color w:val="auto"/>
                                        <w:lang w:val="ru-RU" w:bidi="ar-SA"/>
                                      </w:rPr>
                                      <w:t>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1pt;margin-top:40.75pt;width:99pt;height:58.5pt" coordorigin="1782,815" coordsize="1980,1170">
                      <v:group id="shape_0" style="position:absolute;left:3227;top:967;width:535;height:1018">
                        <v:oval id="shape_0" fillcolor="black" stroked="t" o:allowincell="t" style="position:absolute;left:3385;top:967;width:215;height:215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3447;top:1145;width:83;height:478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3515,1600" to="3664,1979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08,1600" to="3457,1979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56,1981" to="3744,1981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36,1985" to="3314,1985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3227;top:1214;width:534;height:20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1782;top:930;width:519;height:1047">
                        <v:oval id="shape_0" fillcolor="black" stroked="t" o:allowincell="t" style="position:absolute;left:1934;top:930;width:221;height:221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1997;top:1114;width:86;height:492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2067,1582" to="2220,1973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54,1582" to="2007,1973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12,1975" to="2302,1975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82,1979" to="1863,1979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57,1176" to="2210,1566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64,1171" to="2017,1562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2349,1472" to="3208,1472" stroked="t" o:allowincell="t" style="position:absolute">
                        <v:stroke color="black" weight="324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85;top:815;width:624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17570" cy="1685290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757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539750</wp:posOffset>
                      </wp:positionV>
                      <wp:extent cx="1257300" cy="742950"/>
                      <wp:effectExtent l="0" t="0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743040"/>
                                <a:chOff x="0" y="0"/>
                                <a:chExt cx="125748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7640" y="96480"/>
                                  <a:ext cx="339840" cy="64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13716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13040"/>
                                    <a:ext cx="53280" cy="304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402120"/>
                                    <a:ext cx="95400" cy="241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480" y="402120"/>
                                    <a:ext cx="95400" cy="241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644040"/>
                                    <a:ext cx="565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646560"/>
                                    <a:ext cx="500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960"/>
                                    <a:ext cx="339840" cy="1306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080"/>
                                  <a:ext cx="330840" cy="66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41120" cy="141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116640"/>
                                    <a:ext cx="55080" cy="31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414000"/>
                                    <a:ext cx="97920" cy="24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414000"/>
                                    <a:ext cx="97920" cy="24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66348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6600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56240"/>
                                    <a:ext cx="97920" cy="248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153000"/>
                                    <a:ext cx="97920" cy="248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00" y="417240"/>
                                  <a:ext cx="546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6400" y="0"/>
                                  <a:ext cx="39672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b/>
                                        <w:szCs w:val="44"/>
                                        <w:rFonts w:ascii="Wingdings" w:hAnsi="Wingdings" w:eastAsia="Wingdings" w:cs="Wingdings"/>
                                        <w:color w:val="auto"/>
                                        <w:lang w:val="ru-RU" w:bidi="ar-SA"/>
                                      </w:rPr>
                                      <w:t>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1pt;margin-top:42.5pt;width:99pt;height:58.45pt" coordorigin="1962,850" coordsize="1980,1169">
                      <v:group id="shape_0" style="position:absolute;left:3407;top:1002;width:535;height:1017">
                        <v:oval id="shape_0" fillcolor="black" stroked="t" o:allowincell="t" style="position:absolute;left:3565;top:1002;width:215;height:215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3627;top:1180;width:83;height:478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3695,1635" to="3844,201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88,1635" to="3637,2014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36,2016" to="3924,2016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16,2020" to="3494,2020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stroked="t" o:allowincell="t" style="position:absolute;left:3407;top:1249;width:534;height:205;mso-wrap-style:none;v-text-anchor:middle">
                          <v:fill o:detectmouseclick="t" on="false"/>
                          <v:stroke color="black" weight="3240" joinstyle="miter" endcap="flat"/>
                          <w10:wrap type="none"/>
                        </v:oval>
                      </v:group>
                      <v:group id="shape_0" style="position:absolute;left:1962;top:965;width:520;height:1048">
                        <v:oval id="shape_0" fillcolor="black" stroked="t" o:allowincell="t" style="position:absolute;left:2114;top:965;width:221;height:221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oval>
                        <v:rect id="shape_0" fillcolor="black" stroked="t" o:allowincell="t" style="position:absolute;left:2177;top:1149;width:86;height:492;mso-wrap-style:none;v-text-anchor:middle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line id="shape_0" from="2247,1617" to="2400,2008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34,1617" to="2187,2008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92,2010" to="2482,2010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62,2014" to="2043,2014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37,1211" to="2390,1601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44,1206" to="2197,1597" stroked="t" o:allowincell="t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2529,1507" to="3388,1507" stroked="t" o:allowincell="t" style="position:absolute">
                        <v:stroke color="black" weight="324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665;top:850;width:624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0005" distR="114935" simplePos="0" locked="0" layoutInCell="0" allowOverlap="1" relativeHeight="37">
                <wp:simplePos x="0" y="0"/>
                <wp:positionH relativeFrom="column">
                  <wp:posOffset>2582545</wp:posOffset>
                </wp:positionH>
                <wp:positionV relativeFrom="paragraph">
                  <wp:posOffset>-9048115</wp:posOffset>
                </wp:positionV>
                <wp:extent cx="1023620" cy="9029700"/>
                <wp:effectExtent l="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90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2" h="14220">
                              <a:moveTo>
                                <a:pt x="172" y="0"/>
                              </a:moveTo>
                              <a:cubicBezTo>
                                <a:pt x="179" y="40"/>
                                <a:pt x="183" y="80"/>
                                <a:pt x="192" y="120"/>
                              </a:cubicBezTo>
                              <a:cubicBezTo>
                                <a:pt x="197" y="141"/>
                                <a:pt x="212" y="159"/>
                                <a:pt x="212" y="180"/>
                              </a:cubicBezTo>
                              <a:cubicBezTo>
                                <a:pt x="212" y="201"/>
                                <a:pt x="199" y="220"/>
                                <a:pt x="192" y="240"/>
                              </a:cubicBezTo>
                              <a:cubicBezTo>
                                <a:pt x="199" y="320"/>
                                <a:pt x="204" y="400"/>
                                <a:pt x="212" y="480"/>
                              </a:cubicBezTo>
                              <a:cubicBezTo>
                                <a:pt x="217" y="533"/>
                                <a:pt x="218" y="588"/>
                                <a:pt x="232" y="640"/>
                              </a:cubicBezTo>
                              <a:cubicBezTo>
                                <a:pt x="257" y="733"/>
                                <a:pt x="380" y="756"/>
                                <a:pt x="452" y="780"/>
                              </a:cubicBezTo>
                              <a:cubicBezTo>
                                <a:pt x="576" y="821"/>
                                <a:pt x="701" y="826"/>
                                <a:pt x="812" y="900"/>
                              </a:cubicBezTo>
                              <a:cubicBezTo>
                                <a:pt x="867" y="983"/>
                                <a:pt x="921" y="1048"/>
                                <a:pt x="952" y="1140"/>
                              </a:cubicBezTo>
                              <a:cubicBezTo>
                                <a:pt x="935" y="1315"/>
                                <a:pt x="957" y="1403"/>
                                <a:pt x="812" y="1500"/>
                              </a:cubicBezTo>
                              <a:cubicBezTo>
                                <a:pt x="799" y="1520"/>
                                <a:pt x="782" y="1538"/>
                                <a:pt x="772" y="1560"/>
                              </a:cubicBezTo>
                              <a:cubicBezTo>
                                <a:pt x="755" y="1599"/>
                                <a:pt x="732" y="1680"/>
                                <a:pt x="732" y="1680"/>
                              </a:cubicBezTo>
                              <a:cubicBezTo>
                                <a:pt x="739" y="1720"/>
                                <a:pt x="736" y="1763"/>
                                <a:pt x="752" y="1800"/>
                              </a:cubicBezTo>
                              <a:cubicBezTo>
                                <a:pt x="792" y="1896"/>
                                <a:pt x="876" y="1956"/>
                                <a:pt x="932" y="2040"/>
                              </a:cubicBezTo>
                              <a:cubicBezTo>
                                <a:pt x="939" y="2067"/>
                                <a:pt x="952" y="2093"/>
                                <a:pt x="952" y="2120"/>
                              </a:cubicBezTo>
                              <a:cubicBezTo>
                                <a:pt x="952" y="2180"/>
                                <a:pt x="942" y="2240"/>
                                <a:pt x="932" y="2300"/>
                              </a:cubicBezTo>
                              <a:cubicBezTo>
                                <a:pt x="929" y="2321"/>
                                <a:pt x="927" y="2345"/>
                                <a:pt x="912" y="2360"/>
                              </a:cubicBezTo>
                              <a:cubicBezTo>
                                <a:pt x="759" y="2513"/>
                                <a:pt x="491" y="2501"/>
                                <a:pt x="312" y="2620"/>
                              </a:cubicBezTo>
                              <a:cubicBezTo>
                                <a:pt x="299" y="2640"/>
                                <a:pt x="291" y="2665"/>
                                <a:pt x="272" y="2680"/>
                              </a:cubicBezTo>
                              <a:cubicBezTo>
                                <a:pt x="256" y="2693"/>
                                <a:pt x="224" y="2683"/>
                                <a:pt x="212" y="2700"/>
                              </a:cubicBezTo>
                              <a:cubicBezTo>
                                <a:pt x="187" y="2734"/>
                                <a:pt x="172" y="2820"/>
                                <a:pt x="172" y="2820"/>
                              </a:cubicBezTo>
                              <a:cubicBezTo>
                                <a:pt x="144" y="3100"/>
                                <a:pt x="30" y="3512"/>
                                <a:pt x="312" y="3700"/>
                              </a:cubicBezTo>
                              <a:cubicBezTo>
                                <a:pt x="325" y="3720"/>
                                <a:pt x="333" y="3745"/>
                                <a:pt x="352" y="3760"/>
                              </a:cubicBezTo>
                              <a:cubicBezTo>
                                <a:pt x="368" y="3773"/>
                                <a:pt x="393" y="3771"/>
                                <a:pt x="412" y="3780"/>
                              </a:cubicBezTo>
                              <a:cubicBezTo>
                                <a:pt x="567" y="3858"/>
                                <a:pt x="381" y="3790"/>
                                <a:pt x="532" y="3840"/>
                              </a:cubicBezTo>
                              <a:cubicBezTo>
                                <a:pt x="626" y="3934"/>
                                <a:pt x="568" y="3884"/>
                                <a:pt x="712" y="3980"/>
                              </a:cubicBezTo>
                              <a:cubicBezTo>
                                <a:pt x="730" y="3992"/>
                                <a:pt x="753" y="3991"/>
                                <a:pt x="772" y="4000"/>
                              </a:cubicBezTo>
                              <a:cubicBezTo>
                                <a:pt x="793" y="4011"/>
                                <a:pt x="812" y="4027"/>
                                <a:pt x="832" y="4040"/>
                              </a:cubicBezTo>
                              <a:cubicBezTo>
                                <a:pt x="845" y="4060"/>
                                <a:pt x="853" y="4085"/>
                                <a:pt x="872" y="4100"/>
                              </a:cubicBezTo>
                              <a:cubicBezTo>
                                <a:pt x="888" y="4113"/>
                                <a:pt x="917" y="4105"/>
                                <a:pt x="932" y="4120"/>
                              </a:cubicBezTo>
                              <a:cubicBezTo>
                                <a:pt x="947" y="4135"/>
                                <a:pt x="943" y="4161"/>
                                <a:pt x="952" y="4180"/>
                              </a:cubicBezTo>
                              <a:cubicBezTo>
                                <a:pt x="963" y="4201"/>
                                <a:pt x="981" y="4219"/>
                                <a:pt x="992" y="4240"/>
                              </a:cubicBezTo>
                              <a:cubicBezTo>
                                <a:pt x="1001" y="4259"/>
                                <a:pt x="1002" y="4282"/>
                                <a:pt x="1012" y="4300"/>
                              </a:cubicBezTo>
                              <a:cubicBezTo>
                                <a:pt x="1127" y="4506"/>
                                <a:pt x="1067" y="4344"/>
                                <a:pt x="1112" y="4480"/>
                              </a:cubicBezTo>
                              <a:cubicBezTo>
                                <a:pt x="1104" y="4550"/>
                                <a:pt x="1099" y="4709"/>
                                <a:pt x="1052" y="4780"/>
                              </a:cubicBezTo>
                              <a:cubicBezTo>
                                <a:pt x="976" y="4893"/>
                                <a:pt x="903" y="5054"/>
                                <a:pt x="792" y="5140"/>
                              </a:cubicBezTo>
                              <a:cubicBezTo>
                                <a:pt x="718" y="5198"/>
                                <a:pt x="631" y="5247"/>
                                <a:pt x="552" y="5300"/>
                              </a:cubicBezTo>
                              <a:cubicBezTo>
                                <a:pt x="513" y="5326"/>
                                <a:pt x="459" y="5313"/>
                                <a:pt x="412" y="5320"/>
                              </a:cubicBezTo>
                              <a:cubicBezTo>
                                <a:pt x="306" y="5355"/>
                                <a:pt x="370" y="5328"/>
                                <a:pt x="232" y="5420"/>
                              </a:cubicBezTo>
                              <a:cubicBezTo>
                                <a:pt x="212" y="5433"/>
                                <a:pt x="172" y="5460"/>
                                <a:pt x="172" y="5460"/>
                              </a:cubicBezTo>
                              <a:cubicBezTo>
                                <a:pt x="127" y="5595"/>
                                <a:pt x="172" y="5429"/>
                                <a:pt x="172" y="5640"/>
                              </a:cubicBezTo>
                              <a:cubicBezTo>
                                <a:pt x="172" y="5734"/>
                                <a:pt x="159" y="5827"/>
                                <a:pt x="152" y="5920"/>
                              </a:cubicBezTo>
                              <a:cubicBezTo>
                                <a:pt x="159" y="6047"/>
                                <a:pt x="113" y="6380"/>
                                <a:pt x="292" y="6480"/>
                              </a:cubicBezTo>
                              <a:cubicBezTo>
                                <a:pt x="416" y="6549"/>
                                <a:pt x="579" y="6547"/>
                                <a:pt x="712" y="6580"/>
                              </a:cubicBezTo>
                              <a:cubicBezTo>
                                <a:pt x="773" y="6595"/>
                                <a:pt x="831" y="6625"/>
                                <a:pt x="892" y="6640"/>
                              </a:cubicBezTo>
                              <a:cubicBezTo>
                                <a:pt x="952" y="6655"/>
                                <a:pt x="1013" y="6664"/>
                                <a:pt x="1072" y="6680"/>
                              </a:cubicBezTo>
                              <a:cubicBezTo>
                                <a:pt x="1113" y="6691"/>
                                <a:pt x="1192" y="6720"/>
                                <a:pt x="1192" y="6720"/>
                              </a:cubicBezTo>
                              <a:cubicBezTo>
                                <a:pt x="1245" y="6878"/>
                                <a:pt x="1243" y="6815"/>
                                <a:pt x="1212" y="7000"/>
                              </a:cubicBezTo>
                              <a:cubicBezTo>
                                <a:pt x="1207" y="7027"/>
                                <a:pt x="1200" y="7054"/>
                                <a:pt x="1192" y="7080"/>
                              </a:cubicBezTo>
                              <a:cubicBezTo>
                                <a:pt x="1186" y="7100"/>
                                <a:pt x="1189" y="7128"/>
                                <a:pt x="1172" y="7140"/>
                              </a:cubicBezTo>
                              <a:cubicBezTo>
                                <a:pt x="1138" y="7165"/>
                                <a:pt x="1092" y="7167"/>
                                <a:pt x="1052" y="7180"/>
                              </a:cubicBezTo>
                              <a:cubicBezTo>
                                <a:pt x="966" y="7209"/>
                                <a:pt x="878" y="7231"/>
                                <a:pt x="792" y="7260"/>
                              </a:cubicBezTo>
                              <a:cubicBezTo>
                                <a:pt x="772" y="7280"/>
                                <a:pt x="746" y="7295"/>
                                <a:pt x="732" y="7320"/>
                              </a:cubicBezTo>
                              <a:cubicBezTo>
                                <a:pt x="712" y="7357"/>
                                <a:pt x="692" y="7440"/>
                                <a:pt x="692" y="7440"/>
                              </a:cubicBezTo>
                              <a:cubicBezTo>
                                <a:pt x="701" y="7478"/>
                                <a:pt x="711" y="7554"/>
                                <a:pt x="752" y="7580"/>
                              </a:cubicBezTo>
                              <a:cubicBezTo>
                                <a:pt x="788" y="7602"/>
                                <a:pt x="832" y="7607"/>
                                <a:pt x="872" y="7620"/>
                              </a:cubicBezTo>
                              <a:cubicBezTo>
                                <a:pt x="1030" y="7673"/>
                                <a:pt x="1213" y="7707"/>
                                <a:pt x="1352" y="7800"/>
                              </a:cubicBezTo>
                              <a:cubicBezTo>
                                <a:pt x="1365" y="7840"/>
                                <a:pt x="1379" y="7880"/>
                                <a:pt x="1392" y="7920"/>
                              </a:cubicBezTo>
                              <a:cubicBezTo>
                                <a:pt x="1399" y="7940"/>
                                <a:pt x="1412" y="7980"/>
                                <a:pt x="1412" y="7980"/>
                              </a:cubicBezTo>
                              <a:cubicBezTo>
                                <a:pt x="1394" y="8086"/>
                                <a:pt x="1422" y="8100"/>
                                <a:pt x="1332" y="8140"/>
                              </a:cubicBezTo>
                              <a:cubicBezTo>
                                <a:pt x="1293" y="8157"/>
                                <a:pt x="1212" y="8180"/>
                                <a:pt x="1212" y="8180"/>
                              </a:cubicBezTo>
                              <a:cubicBezTo>
                                <a:pt x="1019" y="8173"/>
                                <a:pt x="825" y="8177"/>
                                <a:pt x="632" y="8160"/>
                              </a:cubicBezTo>
                              <a:cubicBezTo>
                                <a:pt x="590" y="8156"/>
                                <a:pt x="512" y="8120"/>
                                <a:pt x="512" y="8120"/>
                              </a:cubicBezTo>
                              <a:cubicBezTo>
                                <a:pt x="337" y="8135"/>
                                <a:pt x="277" y="8116"/>
                                <a:pt x="152" y="8200"/>
                              </a:cubicBezTo>
                              <a:cubicBezTo>
                                <a:pt x="130" y="8484"/>
                                <a:pt x="112" y="8779"/>
                                <a:pt x="172" y="9060"/>
                              </a:cubicBezTo>
                              <a:cubicBezTo>
                                <a:pt x="181" y="9101"/>
                                <a:pt x="199" y="9140"/>
                                <a:pt x="212" y="9180"/>
                              </a:cubicBezTo>
                              <a:cubicBezTo>
                                <a:pt x="225" y="9220"/>
                                <a:pt x="332" y="9220"/>
                                <a:pt x="332" y="9220"/>
                              </a:cubicBezTo>
                              <a:cubicBezTo>
                                <a:pt x="392" y="9200"/>
                                <a:pt x="452" y="9180"/>
                                <a:pt x="512" y="9160"/>
                              </a:cubicBezTo>
                              <a:cubicBezTo>
                                <a:pt x="532" y="9153"/>
                                <a:pt x="572" y="9140"/>
                                <a:pt x="572" y="9140"/>
                              </a:cubicBezTo>
                              <a:cubicBezTo>
                                <a:pt x="640" y="9148"/>
                                <a:pt x="786" y="9156"/>
                                <a:pt x="852" y="9200"/>
                              </a:cubicBezTo>
                              <a:cubicBezTo>
                                <a:pt x="892" y="9227"/>
                                <a:pt x="972" y="9280"/>
                                <a:pt x="972" y="9280"/>
                              </a:cubicBezTo>
                              <a:cubicBezTo>
                                <a:pt x="1048" y="9394"/>
                                <a:pt x="1148" y="9509"/>
                                <a:pt x="1192" y="9640"/>
                              </a:cubicBezTo>
                              <a:cubicBezTo>
                                <a:pt x="1185" y="9733"/>
                                <a:pt x="1186" y="9827"/>
                                <a:pt x="1172" y="9920"/>
                              </a:cubicBezTo>
                              <a:cubicBezTo>
                                <a:pt x="1161" y="9994"/>
                                <a:pt x="1117" y="10086"/>
                                <a:pt x="1092" y="10160"/>
                              </a:cubicBezTo>
                              <a:cubicBezTo>
                                <a:pt x="1065" y="10240"/>
                                <a:pt x="1039" y="10320"/>
                                <a:pt x="1012" y="10400"/>
                              </a:cubicBezTo>
                              <a:cubicBezTo>
                                <a:pt x="1003" y="10427"/>
                                <a:pt x="970" y="10438"/>
                                <a:pt x="952" y="10460"/>
                              </a:cubicBezTo>
                              <a:cubicBezTo>
                                <a:pt x="850" y="10582"/>
                                <a:pt x="794" y="10686"/>
                                <a:pt x="632" y="10740"/>
                              </a:cubicBezTo>
                              <a:cubicBezTo>
                                <a:pt x="599" y="10736"/>
                                <a:pt x="451" y="10733"/>
                                <a:pt x="392" y="10700"/>
                              </a:cubicBezTo>
                              <a:cubicBezTo>
                                <a:pt x="350" y="10677"/>
                                <a:pt x="312" y="10647"/>
                                <a:pt x="272" y="10620"/>
                              </a:cubicBezTo>
                              <a:cubicBezTo>
                                <a:pt x="252" y="10607"/>
                                <a:pt x="212" y="10580"/>
                                <a:pt x="212" y="10580"/>
                              </a:cubicBezTo>
                              <a:cubicBezTo>
                                <a:pt x="192" y="10587"/>
                                <a:pt x="156" y="10579"/>
                                <a:pt x="152" y="10600"/>
                              </a:cubicBezTo>
                              <a:cubicBezTo>
                                <a:pt x="142" y="10648"/>
                                <a:pt x="179" y="10814"/>
                                <a:pt x="192" y="10880"/>
                              </a:cubicBezTo>
                              <a:cubicBezTo>
                                <a:pt x="199" y="10967"/>
                                <a:pt x="215" y="11053"/>
                                <a:pt x="212" y="11140"/>
                              </a:cubicBezTo>
                              <a:cubicBezTo>
                                <a:pt x="208" y="11267"/>
                                <a:pt x="172" y="11520"/>
                                <a:pt x="172" y="11520"/>
                              </a:cubicBezTo>
                              <a:cubicBezTo>
                                <a:pt x="185" y="12016"/>
                                <a:pt x="0" y="12349"/>
                                <a:pt x="452" y="12500"/>
                              </a:cubicBezTo>
                              <a:cubicBezTo>
                                <a:pt x="761" y="12476"/>
                                <a:pt x="1138" y="12437"/>
                                <a:pt x="1412" y="12620"/>
                              </a:cubicBezTo>
                              <a:cubicBezTo>
                                <a:pt x="1442" y="12710"/>
                                <a:pt x="1500" y="12782"/>
                                <a:pt x="1552" y="12860"/>
                              </a:cubicBezTo>
                              <a:cubicBezTo>
                                <a:pt x="1575" y="12895"/>
                                <a:pt x="1579" y="12940"/>
                                <a:pt x="1592" y="12980"/>
                              </a:cubicBezTo>
                              <a:cubicBezTo>
                                <a:pt x="1599" y="13000"/>
                                <a:pt x="1612" y="13040"/>
                                <a:pt x="1612" y="13040"/>
                              </a:cubicBezTo>
                              <a:cubicBezTo>
                                <a:pt x="1576" y="13183"/>
                                <a:pt x="1515" y="13388"/>
                                <a:pt x="1372" y="13460"/>
                              </a:cubicBezTo>
                              <a:cubicBezTo>
                                <a:pt x="1327" y="13482"/>
                                <a:pt x="1229" y="13497"/>
                                <a:pt x="1192" y="13500"/>
                              </a:cubicBezTo>
                              <a:cubicBezTo>
                                <a:pt x="1079" y="13510"/>
                                <a:pt x="965" y="13513"/>
                                <a:pt x="852" y="13520"/>
                              </a:cubicBezTo>
                              <a:cubicBezTo>
                                <a:pt x="825" y="13560"/>
                                <a:pt x="787" y="13594"/>
                                <a:pt x="772" y="13640"/>
                              </a:cubicBezTo>
                              <a:cubicBezTo>
                                <a:pt x="759" y="13680"/>
                                <a:pt x="745" y="13720"/>
                                <a:pt x="732" y="13760"/>
                              </a:cubicBezTo>
                              <a:cubicBezTo>
                                <a:pt x="710" y="13826"/>
                                <a:pt x="683" y="13968"/>
                                <a:pt x="592" y="13980"/>
                              </a:cubicBezTo>
                              <a:cubicBezTo>
                                <a:pt x="460" y="13997"/>
                                <a:pt x="325" y="13993"/>
                                <a:pt x="192" y="14000"/>
                              </a:cubicBezTo>
                              <a:cubicBezTo>
                                <a:pt x="185" y="14020"/>
                                <a:pt x="170" y="14039"/>
                                <a:pt x="172" y="14060"/>
                              </a:cubicBezTo>
                              <a:cubicBezTo>
                                <a:pt x="178" y="14117"/>
                                <a:pt x="207" y="14169"/>
                                <a:pt x="232" y="14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2,14220" path="m172,0c179,40,183,80,192,120c197,141,212,159,212,180c212,201,199,220,192,240c199,320,204,400,212,480c217,533,218,588,232,640c257,733,380,756,452,780c576,821,701,826,812,900c867,983,921,1048,952,1140c935,1315,957,1403,812,1500c799,1520,782,1538,772,1560c755,1599,732,1680,732,1680c739,1720,736,1763,752,1800c792,1896,876,1956,932,2040c939,2067,952,2093,952,2120c952,2180,942,2240,932,2300c929,2321,927,2345,912,2360c759,2513,491,2501,312,2620c299,2640,291,2665,272,2680c256,2693,224,2683,212,2700c187,2734,172,2820,172,2820c144,3100,30,3512,312,3700c325,3720,333,3745,352,3760c368,3773,393,3771,412,3780c567,3858,381,3790,532,3840c626,3934,568,3884,712,3980c730,3992,753,3991,772,4000c793,4011,812,4027,832,4040c845,4060,853,4085,872,4100c888,4113,917,4105,932,4120c947,4135,943,4161,952,4180c963,4201,981,4219,992,4240c1001,4259,1002,4282,1012,4300c1127,4506,1067,4344,1112,4480c1104,4550,1099,4709,1052,4780c976,4893,903,5054,792,5140c718,5198,631,5247,552,5300c513,5326,459,5313,412,5320c306,5355,370,5328,232,5420c212,5433,172,5460,172,5460c127,5595,172,5429,172,5640c172,5734,159,5827,152,5920c159,6047,113,6380,292,6480c416,6549,579,6547,712,6580c773,6595,831,6625,892,6640c952,6655,1013,6664,1072,6680c1113,6691,1192,6720,1192,6720c1245,6878,1243,6815,1212,7000c1207,7027,1200,7054,1192,7080c1186,7100,1189,7128,1172,7140c1138,7165,1092,7167,1052,7180c966,7209,878,7231,792,7260c772,7280,746,7295,732,7320c712,7357,692,7440,692,7440c701,7478,711,7554,752,7580c788,7602,832,7607,872,7620c1030,7673,1213,7707,1352,7800c1365,7840,1379,7880,1392,7920c1399,7940,1412,7980,1412,7980c1394,8086,1422,8100,1332,8140c1293,8157,1212,8180,1212,8180c1019,8173,825,8177,632,8160c590,8156,512,8120,512,8120c337,8135,277,8116,152,8200c130,8484,112,8779,172,9060c181,9101,199,9140,212,9180c225,9220,332,9220,332,9220c392,9200,452,9180,512,9160c532,9153,572,9140,572,9140c640,9148,786,9156,852,9200c892,9227,972,9280,972,9280c1048,9394,1148,9509,1192,9640c1185,9733,1186,9827,1172,9920c1161,9994,1117,10086,1092,10160c1065,10240,1039,10320,1012,10400c1003,10427,970,10438,952,10460c850,10582,794,10686,632,10740c599,10736,451,10733,392,10700c350,10677,312,10647,272,10620c252,10607,212,10580,212,10580c192,10587,156,10579,152,10600c142,10648,179,10814,192,10880c199,10967,215,11053,212,11140c208,11267,172,11520,172,11520c185,12016,0,12349,452,12500c761,12476,1138,12437,1412,12620c1442,12710,1500,12782,1552,12860c1575,12895,1579,12940,1592,12980c1599,13000,1612,13040,1612,13040c1576,13183,1515,13388,1372,13460c1327,13482,1229,13497,1192,13500c1079,13510,965,13513,852,13520c825,13560,787,13594,772,13640c759,13680,745,13720,732,13760c710,13826,683,13968,592,13980c460,13997,325,13993,192,14000c185,14020,170,14039,172,14060c178,14117,207,14169,232,14220e" stroked="t" o:allowincell="f" style="position:absolute;margin-left:203.35pt;margin-top:-712.45pt;width:80.55pt;height:71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1:45:00Z</dcterms:created>
  <dc:creator>User</dc:creator>
  <dc:description/>
  <cp:keywords/>
  <dc:language>en-US</dc:language>
  <cp:lastModifiedBy>User</cp:lastModifiedBy>
  <dcterms:modified xsi:type="dcterms:W3CDTF">2015-01-13T17:23:00Z</dcterms:modified>
  <cp:revision>3</cp:revision>
  <dc:subject/>
  <dc:title/>
</cp:coreProperties>
</file>